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7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amite,</w:t>
        <w:br/>
        <w:t>devuélvanse las actuaciones a la Dirección de Administración Financiera a fin</w:t>
        <w:br/>
        <w:t>de que proceda de conformidad, hasta la suma de PESOS OCHOCIENTOS</w:t>
        <w:br/>
        <w:t>OCHENTA Y CUATRO CON OCHENTA Y DOS CENTAVOS ($</w:t>
        <w:br/>
        <w:t>884,82.-), en concepto de partida para abonar el alquiler de equipos</w:t>
        <w:br/>
        <w:t>telefónicos sitos en la Cámara Federal de Apelaciones de Tucumán</w:t>
        <w:br/>
        <w:t>correspondiente a los meses de agosto y 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