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3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-</w:t>
        <w:br/>
        <w:t>citado por el auxiliar principal de 6a. -personal administra-</w:t>
        <w:br/>
        <w:t>tivo y técnico- señor Roberto Antonio Diego Burad de la Secre-</w:t>
        <w:br/>
        <w:t>taría Electoral dependiente del Juzgado Federal Electoral de</w:t>
        <w:br/>
        <w:t>Mendosa, y teniendo en cuenta las conformidades prestadas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    en    los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79/79 -a partir del día de la fecha y por el</w:t>
        <w:br/>
        <w:t>término de 6 meses- al auxiliar principal 6a. -personal admi-</w:t>
        <w:br/>
        <w:t>nistrativo y técnico- señor Roberto Antonio Diego Burad de la</w:t>
        <w:br/>
        <w:t>Secretaría Electoral dependiente del Juzgado Federal Electo-</w:t>
        <w:br/>
        <w:t>ral de Mendoza, a la Secretaria Electoral dependiente del</w:t>
        <w:br/>
        <w:t>Juzgado Federal Nº 1 de Córdob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