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40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83/91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8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27 </w:t>
      </w:r>
      <w:r>
        <w:rPr>
          <w:rFonts w:ascii="Arial" w:hAnsi="Arial"/>
          <w:color w:val="auto"/>
          <w:sz w:val="20"/>
          <w:lang w:val="es-ES_tradnl"/>
        </w:rPr>
        <w:t>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ta-</w:t>
        <w:br/>
        <w:t>ción pública, a los efectos de contratar la adquisición</w:t>
        <w:br/>
        <w:t>de drogas, sueros, antigenos y productos químicos con</w:t>
        <w:br/>
        <w:t>destino a diversos laboratorios y al Museo Forense de la</w:t>
        <w:br/>
        <w:t>Morge Judicial; y teniendo en cuenta lo establecido en</w:t>
        <w:br/>
        <w:t>el art. 55 de la Ley de Contabilidad y sus decretos re-</w:t>
        <w:br/>
        <w:t>glamentarios y lo dispuesto por este Tribunal en su Acor-</w:t>
        <w:br/>
        <w:t>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te, a los fines</w:t>
        <w:br/>
        <w:t>señalados precedentemente y conforme al pliego, cláusu-</w:t>
        <w:br/>
        <w:t>las particulares y anexo obrantes a fs. 29/4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-que as-</w:t>
        <w:br/>
        <w:t>ciende a la suma aproximada de AUSTRALES SEISCIENTOS MI-</w:t>
        <w:br/>
        <w:t>LLONES ($A 600.000.000.-)- a la Cuenta "Productos quími-</w:t>
        <w:br/>
        <w:t>cos y medicinales" (1-05-003-1-12-1210-206) del Presu-</w:t>
        <w:br/>
        <w:t>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