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3/82                                      Expte. Nº 17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.9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solicita autorización para cancelar -con cargo</w:t>
        <w:br/>
        <w:t>a la Cuenta- "Sobrantes de Ejercicios Anteriores", factu-</w:t>
        <w:br/>
        <w:t>ras, honorarios y viáticos que han caído en "Ejercicios</w:t>
        <w:br/>
        <w:t>Vencido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didas</w:t>
        <w:br/>
        <w:t>en presupuestos de los ejercicios que fueron devengados o</w:t>
        <w:br/>
        <w:t>realizados pasando 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mente</w:t>
        <w:br/>
        <w:t>esta Corte Su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forma requerida, como así correspond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a fs. 2 de estas actuaciones cuyo importe</w:t>
        <w:br/>
        <w:t>total asciende a la suma de PESOS: CUARENTA Y CINCO MILLONES</w:t>
        <w:br/>
        <w:t>SEISCIENTOS CUARENTA Y DOS MIL NOVECIENTOS VEINTIDOS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5.642.92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, a sus</w:t>
        <w:br/>
        <w:t>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