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83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=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95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5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141/97, convo-</w:t>
        <w:br/>
        <w:t>cada a fin de proveer insumos a la Dirección de Informá-</w:t>
        <w:br/>
        <w:t>tica con destino a distintas dependencias informatizadas</w:t>
        <w:br/>
        <w:t>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eterminado por el artículo 56,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      apartado      a)      de      la      ley      de     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-</w:t>
        <w:br/>
        <w:t>seja adjudicar por menor precio (valores equitativos) a</w:t>
        <w:br/>
        <w:t>las ofertas Nros. 1 "GTC RIBBIN", 2 "CINCAS S.A." y 3</w:t>
        <w:br/>
        <w:t>"RONT S.R.L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djudicar la provisión señalada prece-</w:t>
        <w:br/>
        <w:t>dentemente por la suma de SIETE MIL SEISCIENTOS SETENTA</w:t>
        <w:br/>
        <w:t>Y NUEVE CON QUINCE CENTAVOS ($ 7.679,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 par-</w:t>
        <w:br/>
        <w:t>tidas pertinentes del presupuesto correspondiente al</w:t>
        <w:br/>
        <w:t>ejercicios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nse las actuaciones a</w:t>
        <w:br/>
        <w:t>la Dirección de Administración Financiera para la cont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