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3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5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el Tribunal Oral en lo Criminal Federal de La Rioja</w:t>
        <w:br/>
        <w:t>remite el presupuesto obrante a fs. 2, para abonar la</w:t>
        <w:br/>
        <w:t>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línea punto a punto a conectarse en</w:t>
        <w:br/>
        <w:t>las computadoras existentes en dicho tribunal; y tenien-</w:t>
        <w:br/>
        <w:t>do en cuenta lo manifestado a fs. 6 por la Prosecretaría</w:t>
        <w:br/>
        <w:t>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Tribunal Oral en</w:t>
        <w:br/>
        <w:t>lo Criminal Federal de La Rioja a favor de "TELECOM AR-</w:t>
        <w:br/>
        <w:t>GENTINA - STET FRANCE - TELECOM S.A." la suma de PESOS</w:t>
        <w:br/>
        <w:t>UN MIL OCHOCIENTOS VEINTINUEVE ($ 1.829.-), con cargo de</w:t>
        <w:br/>
        <w:t>rendir cuenta documentada de su inversión y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T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fonos, télex y telefax" (05-20-00-00-01-</w:t>
        <w:br/>
        <w:t>0097-3-1-4-00000-1-1.3) del Presupuesto General de Gas-</w:t>
        <w:br/>
        <w:t>tos para el Ejercicio Financiero del año 1995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