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658/86 -S.S.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a, 26</w:t>
      </w:r>
      <w:r>
        <w:rPr>
          <w:rFonts w:ascii="Arial" w:hAnsi="Arial"/>
          <w:color w:val="auto"/>
          <w:sz w:val="20"/>
          <w:lang w:val="es-ES"/>
        </w:rPr>
        <w:t xml:space="preserve"> de septiembre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96.39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6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</w:t>
        <w:br/>
        <w:t>el cual la firma "XEROX ARGENTINA I.C.S.A." presenta al co-</w:t>
        <w:br/>
        <w:t>bro diversas facturas correspondientes al período julio a</w:t>
        <w:br/>
        <w:t>diciembre de 1985, gasto éste que ha caído en Ejercicios /</w:t>
        <w:br/>
        <w:t>Vencidos y teniendo en cuenta la información producida //</w:t>
        <w:br/>
        <w:t>por el Departamento Administrativo (División Técnica) a fs.</w:t>
        <w:br/>
        <w:t>2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ítimo abono" la suma de AUS-</w:t>
        <w:br/>
        <w:t>TRALES MIL DOSCIENTOS TREINTA Y CUATRO CON NOVENTA Y UN CEU</w:t>
        <w:br/>
        <w:t>TAVOS ($A 1.234,91), autorizando su liquidación a la firma /</w:t>
        <w:br/>
        <w:t>"XEROX ARGENTINA I.C.S.A.", por el concepto señalado prece-</w:t>
        <w:br/>
        <w:t>dentemente*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 con cargo a la Cuen-</w:t>
        <w:br/>
        <w:t>ta;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