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0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  N°      10-322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titular del Juzgado Nacional en lo Criminal de Instrucción N°</w:t>
        <w:br/>
        <w:t>2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meses, al escribiente auxiliar del Juzgado Nacional en lo</w:t>
        <w:br/>
        <w:t>Criminal de Instrucción N° 29, señor Fernando Osvaldo Lanc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