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33/02 </w:t>
      </w:r>
      <w:r>
        <w:rPr>
          <w:rFonts w:eastAsia="Arial"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la Direcci</w:t>
      </w:r>
      <w:r>
        <w:rPr>
          <w:rFonts w:eastAsia="Arial" w:ascii="Arial" w:hAnsi="Arial"/>
          <w:color w:val="auto"/>
          <w:sz w:val="20"/>
          <w:lang w:val="es-ES_tradnl"/>
        </w:rPr>
        <w:t>ón Pericial solicita la asignación de una partida especial con destino a la adquisición de insumos para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solicitado no se aparta del suministro de insumos y materiales que par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en el ámbito de esa dependencia corresponde afront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abe se</w:t>
      </w:r>
      <w:r>
        <w:rPr>
          <w:rFonts w:eastAsia="Arial" w:ascii="Arial" w:hAnsi="Arial"/>
          <w:color w:val="auto"/>
          <w:sz w:val="20"/>
          <w:lang w:val="es-ES_tradnl"/>
        </w:rPr>
        <w:t>ñalar, sin embargo, que las actuales circunstancias económicas por las que atraviesa nuestro país ameritan la situación, en tanto no resulta posible obtener cotizaciones compar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a provisión es conveniente el urgente otorgamiento de una partida especial con cargo de rendir cuenta documentada de su inversión, a los efectos de evitar el desabastecimiento de insumos imprescindibles para el funcionamiento del á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ituaci</w:t>
      </w:r>
      <w:r>
        <w:rPr>
          <w:rFonts w:eastAsia="Arial" w:ascii="Arial" w:hAnsi="Arial"/>
          <w:color w:val="auto"/>
          <w:sz w:val="20"/>
          <w:lang w:val="es-ES_tradnl"/>
        </w:rPr>
        <w:t>ón descripta merece hacer excepción a lo estipulado por el artículo 62, inciso 10,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frontar esta erog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-con carácter de excepción- a liquidar y abonar a la Morgue Judicial una partida especial por la suma de pesos veinte mil ($20.000.-) con destino a la adquisición de insumos para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 cuenta, debiéndose imputar la misma a las partidas 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