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8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(vía aérea - ida y</w:t>
        <w:br/>
        <w:t>vuelta - Mendoza/Buenos Aires/Mendoza) formulado por el</w:t>
        <w:br/>
        <w:t>señor Defensor Oficial de la Cámara Federal de Apelacio-</w:t>
        <w:br/>
        <w:t>nes de Mendoza y Juzgados Federales del asiento Dr. Raúl</w:t>
        <w:br/>
        <w:t>Antonio Pinto, con motivo de tener que entrevistar a di-</w:t>
        <w:br/>
        <w:t>versos detenidos en esta Capital, autorízase a la Subse-</w:t>
        <w:br/>
        <w:t>cretaría de Administración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