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sto   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letrado en la Corte Suprema de</w:t>
        <w:br/>
        <w:t>Justicia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Fernand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acimo se desempe-</w:t>
        <w:br/>
        <w:t>ña como secretario de la Cámara Nacional de Apelaciones en lo</w:t>
        <w:br/>
        <w:t>Civil de la Capital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 concur-</w:t>
        <w:br/>
        <w:t>so, pues se trata de un cargo equivalente al de prosecretario</w:t>
        <w:br/>
        <w:t>letrado de este Tribunal (punto 2o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2o de la</w:t>
        <w:br/>
        <w:t>acordada n° 30/67 y en ejercicio de las facultades estableci-</w:t>
        <w:br/>
        <w:t>das en el art. 13 del decreto-ley 1265/58 (ley 14.467) y Regla-</w:t>
        <w:br/>
        <w:t>mento para la Justicia Nacional, PROSECRETARIO LETRADO en la</w:t>
        <w:br/>
        <w:t>Corte Suprema de Justicia de la Nación, en reemplazo del doc-</w:t>
        <w:br/>
        <w:t>tor Cristian Sergio Abritta, al doctor FERNANDO MARTIN RACI-</w:t>
        <w:br/>
        <w:t>MO (D.N.I.N°12.946.795    -clase 195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