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18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en lo Criminal de Rogatorias y atento las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2/91 respecto de la designación de un agente en</w:t>
        <w:br/>
        <w:t>calidad de suplente con una categoría presupuestaria equivalen-</w:t>
        <w:br/>
        <w:t>te a la del cargo de auxiliar principal de 7a. -personal de</w:t>
        <w:br/>
        <w:t>servicio- hasta el 20 de septiembre de 1991, para desempeñarse</w:t>
        <w:br/>
        <w:t>en el Juzgado Nacional en lo Criminal de Rogatorias, en reem-</w:t>
        <w:br/>
        <w:t>plazo de la señora Fulsada Rios de González que se encuentra</w:t>
        <w:br/>
        <w:t>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