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 EXPEDIENTE N°1813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447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.50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11</w:t>
      </w:r>
      <w:r>
        <w:rPr>
          <w:rFonts w:ascii="Arial" w:hAnsi="Arial"/>
          <w:sz w:val="20"/>
          <w:lang w:val="es-ES_tradnl"/>
        </w:rPr>
        <w:t xml:space="preserve"> de julio de 19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expediente n° 804.257/90</w:t>
        <w:br/>
        <w:t>del registro de la Prosecretaría de Arquitectura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or resolución n° 1137/89 dicta-</w:t>
        <w:br/>
        <w:t>da por esta Corte Suprema de Justicia de la Nación se ad-</w:t>
        <w:br/>
        <w:t>judicó a las firmas Ingeniero Arístides R. Bonaldi y</w:t>
        <w:br/>
        <w:t>Nadinco S.A., la contratación directa n° 17/89 -destina-</w:t>
        <w:br/>
        <w:t>da a la ejecución de los trabajos de remodelación inte-</w:t>
        <w:br/>
        <w:t>gral de la planta baja del edificio sito en la calle</w:t>
        <w:br/>
        <w:t>Lavalle 1268 de esta Capital-, por un importe de $A</w:t>
        <w:br/>
        <w:t>59.874.370,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13/14 el Director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Obra, señor Daniel </w:t>
      </w:r>
      <w:r>
        <w:rPr>
          <w:rFonts w:ascii="Arial" w:hAnsi="Arial"/>
          <w:sz w:val="20"/>
          <w:lang w:val="en-US"/>
        </w:rPr>
        <w:t xml:space="preserve">I. </w:t>
      </w:r>
      <w:r>
        <w:rPr>
          <w:rFonts w:ascii="Arial" w:hAnsi="Arial"/>
          <w:sz w:val="20"/>
          <w:lang w:val="es-ES_tradnl"/>
        </w:rPr>
        <w:t>Vázquez, de la Prosecretaría de Ar-</w:t>
        <w:br/>
        <w:t>quitectura, informa sobre la necesidad de aprobar los</w:t>
        <w:br/>
        <w:t>presentes trabajos adicionales, consistentes en la re-</w:t>
        <w:br/>
        <w:t>construcción del techado y demolición de depósito exis-</w:t>
        <w:br/>
        <w:t>tente en local patio, y el otorgamiento de la consecuen-</w:t>
        <w:br/>
        <w:t>te ampliación del plazo de obra para la primera de las</w:t>
        <w:br/>
        <w:t>tareas, así como la fijación de plazo de ejecución para</w:t>
        <w:br/>
        <w:t>la ultim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de conformidad con lo esta-</w:t>
        <w:br/>
        <w:t>blecido en el artículo 30 de la ley 1306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Aprobar los presupuestos detall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os de fs. 8/9 y 10/11 que corresponde a un "Mayor Gas-</w:t>
        <w:br/>
        <w:t>to", por la ejecución de los trabajos adicionales mencio-</w:t>
        <w:br/>
        <w:t>nados, cuyos montos básicos ascienden a AUSTRALES NOVE-</w:t>
        <w:br/>
        <w:t>CIENTOS SETENTA MIL DOSCIENTOS TREINTA Y DOS ($A</w:t>
        <w:br/>
        <w:t>970.232.-) y AUSTRALES SEISCIENTOS CINCUENTA Y CUATRO</w:t>
        <w:br/>
        <w:t>MIL DOSCIENTOS SESENTA Y CINCO ($A 654.265.-), respect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amente, como ampliación del contrato suscripto con las</w:t>
        <w:br/>
        <w:t>firmas Ing. Arístides R. Bonaldi y Nadinco S.A.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El pago de los trabajos que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te acto se aprueban se realizará conforme a las certifi-</w:t>
        <w:br/>
        <w:t>caciones pertinentes, reconociéndose las variaciones de</w:t>
        <w:br/>
        <w:t>costos por aplicación de la metodología contractual opor-</w:t>
        <w:br/>
        <w:t>tunamente aprobad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Otorgar una ampliación de plaz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obra original de siete (7) días corridos, motivado en</w:t>
        <w:br/>
        <w:t>los trabajos adicionales referidos a la reconstrucción de</w:t>
        <w:br/>
        <w:t>techado, fijando la fecha de terminación el día 24 de ju-</w:t>
        <w:br/>
        <w:t>nio de 19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Determinar el plazo de ejec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os trabajos adicionales correspondientes a la demoli-</w:t>
        <w:br/>
        <w:t>ción de depósito existente en local patio en diez (10) dí-</w:t>
        <w:br/>
        <w:t>as corridos, contando a partir de la notificación a la</w:t>
        <w:br/>
        <w:t>contratista de la presente resolu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Encomendar a la Pro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quitectura la elevación del Plan de Trabajo y Curva de</w:t>
        <w:br/>
        <w:t>Inversiones que respondan a la ampliación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l plazo aproba-</w:t>
        <w:br/>
        <w:t>do y con la incidencia de los respectivos adicionales au-</w:t>
        <w:br/>
        <w:t>torizados, par su aprob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°) Establecer que, por donde corres-</w:t>
        <w:br/>
        <w:t>ponda, se solicite a las firmas Ing. Arístides R. Bonaldi</w:t>
        <w:br/>
        <w:t>y Nadinco S.A., la ampliación de la garantía y el sellado</w:t>
        <w:br/>
        <w:t>de ley correspondi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o) Imputar el presente gasto a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artidas pertinentes de la Cuenta Especial 510 "Infraes-</w:t>
        <w:br/>
        <w:t>tructura Judicial" del Presupuesto General de Gastos para</w:t>
        <w:br/>
        <w:t>el ejercicio Financiero del año 19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o)   Regístrese,   remítase   a 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secretaría de Arquitectura a sus efectos y hágase sa-</w:t>
        <w:br/>
        <w:t>ber a la Subsecretaría de Administración, previa interven-</w:t>
        <w:br/>
        <w:t>ción de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7</Words>
  <Characters>3230</Characters>
  <CharactersWithSpaces>273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2:00Z</dcterms:created>
  <dc:creator>Proyectos Especiales</dc:creator>
  <dc:description/>
  <dc:language>en-US</dc:language>
  <cp:lastModifiedBy/>
  <dcterms:modified xsi:type="dcterms:W3CDTF">2007-03-22T13:02:00Z</dcterms:modified>
  <cp:revision>3</cp:revision>
  <dc:subject/>
  <dc:title>RESOLUCIÓN                                    EXPEDIENTE N°1813/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