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73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1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, se encuentran</w:t>
        <w:br/>
        <w:t>finalizadas las tareas de adecuación del séptimo piso</w:t>
        <w:br/>
        <w:t>del edificio de Lavalle 1220, hallándose en condiciones</w:t>
        <w:br/>
        <w:t>de ser ocupado por las Salas "K"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"J" de la Cámara Na-</w:t>
        <w:br/>
        <w:t>cional de Apelaciones en lo 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Trasladar las Salas "K" y "J"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 desde su</w:t>
        <w:br/>
        <w:t>actual dirección (Paraguay 1536) hasta el inmueble de la</w:t>
        <w:br/>
        <w:t>calle Lavalle 1220, 7</w:t>
      </w:r>
      <w:r>
        <w:rPr>
          <w:rFonts w:eastAsia="Arial" w:ascii="Arial" w:hAnsi="Arial"/>
          <w:color w:val="auto"/>
          <w:sz w:val="20"/>
          <w:lang w:val="es-ES_tradnl" w:eastAsia="es-ES"/>
        </w:rPr>
        <w:t>º pi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retar -en ejercicio de la fa-</w:t>
        <w:br/>
        <w:t>cultad establecida por el art. 2 del Reglamento para la</w:t>
        <w:br/>
        <w:t>Justicia Nacional- feriado judicial, a los fines se</w:t>
      </w:r>
      <w:r>
        <w:rPr>
          <w:rFonts w:eastAsia="Arial" w:ascii="Arial" w:hAnsi="Arial"/>
          <w:color w:val="auto"/>
          <w:sz w:val="20"/>
          <w:lang w:val="es-ES_tradnl"/>
        </w:rPr>
        <w:t>ñala-</w:t>
        <w:br/>
        <w:t>dos precedentemente durante los días 24 al 28 del co-</w:t>
        <w:br/>
        <w:t>rriente para la Sala "K" y 16 al 22 de octubre para la</w:t>
        <w:br/>
        <w:t>Sala "J" de la Cámara Nacional de Apelaciones en lo Ci-</w:t>
        <w:br/>
        <w:t>vil, sin perjuicio de la válidez de los actos procesales</w:t>
        <w:br/>
        <w:t>que pudieren cumplí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La Intendencia del Pala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proceder</w:t>
      </w:r>
      <w:r>
        <w:rPr>
          <w:rFonts w:eastAsia="Arial" w:ascii="Arial" w:hAnsi="Arial"/>
          <w:color w:val="auto"/>
          <w:sz w:val="20"/>
          <w:lang w:val="es-ES_tradnl"/>
        </w:rPr>
        <w:t>á -con la colaboración de los medios de</w:t>
        <w:br/>
        <w:t>movilidad de la Dirección General de Arquitectura Ser-</w:t>
        <w:br/>
        <w:t>vicios- a realizar la mudanza de las mencionadas Sal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y há</w:t>
      </w:r>
      <w:r>
        <w:rPr>
          <w:rFonts w:eastAsia="Arial" w:ascii="Arial" w:hAnsi="Arial"/>
          <w:color w:val="auto"/>
          <w:sz w:val="20"/>
          <w:lang w:val="es-ES_tradnl"/>
        </w:rPr>
        <w:t>gase saber y resér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