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333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46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 tres    días del mes de septiembre del año mil</w:t>
        <w:br/>
        <w:t>novecientos ochenta y uno, reunidos en la Sala de Acuerdos del Tribunal, el</w:t>
        <w:br/>
        <w:t>señor Presidente de la Corte Suprema de Justicia de la Nación, Doctor Don</w:t>
        <w:br/>
        <w:t>Adolfo R. Gabrielli, y los señores Ministros Doctores Don Abelardo F. Rossi,</w:t>
        <w:br/>
        <w:t>Don Pedro J. Frías, Don Elías P. Guastavino y Don César Black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reglamentar orgánicamente la estructur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miento del Archivo de Actuaciones Judiciales, en forma coherente con</w:t>
        <w:br/>
        <w:t>las reorganizaciones encaradas en otras á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es conveniente facilitar en ese ámbito una efectiva</w:t>
        <w:br/>
        <w:t>delegación de funciones, concretando una real descentralización en la faz eje-</w:t>
        <w:br/>
        <w:t>cutiva, lo que redundará en una mejor prestación de los servicios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"Reglamento del Archivo Gener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ación" que forma parte integrante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rogar la Acordada N</w:t>
      </w:r>
      <w:r>
        <w:rPr>
          <w:sz w:val="20"/>
        </w:rPr>
        <w:t>º</w:t>
      </w:r>
      <w:r>
        <w:rPr>
          <w:sz w:val="20"/>
          <w:lang w:val="es-ES_tradnl"/>
        </w:rPr>
        <w:t>15/81 y las Resoluciones Nros. 7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74/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asimismo se co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ase y regí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O DEL ARCHIV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ENDENCIA ORGÁ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t. </w:t>
      </w:r>
      <w:r>
        <w:rPr>
          <w:rFonts w:ascii="Arial" w:hAnsi="Arial"/>
          <w:sz w:val="20"/>
          <w:lang w:val="en-US"/>
        </w:rPr>
        <w:t xml:space="preserve">1º)  </w:t>
      </w:r>
      <w:r>
        <w:rPr>
          <w:rFonts w:ascii="Arial" w:hAnsi="Arial"/>
          <w:sz w:val="20"/>
          <w:lang w:val="es-ES_tradnl"/>
        </w:rPr>
        <w:t>El Archivo del Poder Judicial de la Nación depend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por intermedio de la Secreta-</w:t>
        <w:br/>
        <w:t>ría de Superintendencia, conforme a la estructura orgáni-</w:t>
        <w:br/>
        <w:t>ca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2o)  El Archivo tiene como misión específica la de recibi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enar, custodiar, conservar, y en su caso destruir la</w:t>
        <w:br/>
        <w:t>produccción documental que constituye su acervo, de a-</w:t>
        <w:br/>
        <w:t>cuerdo a lo que dispone este reglamento.</w:t>
        <w:br/>
        <w:t>Ejecuta además lo prescripto por el D.L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003/56 sobre</w:t>
        <w:br/>
        <w:t>registro de iniciación e informes de Juicios Univers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ERVO                                                                      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3o)  El acervo del Archivo está form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con los expedientes de más de un año de terminaras o</w:t>
        <w:br/>
        <w:t>paralizados que remitan los tribunales u organismos</w:t>
        <w:br/>
        <w:t>del Po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con la documentación correspondiente al Archivo de la</w:t>
        <w:br/>
        <w:t>Corte Suprema de Justicia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con los expedientes de los Tribunales de enjuiciamien-</w:t>
        <w:br/>
        <w:t>to de magistrados nacion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con los expedientes y demás documentación judicial co-</w:t>
        <w:br/>
        <w:t>rrespondiente a ex-tribunales u organismos judi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con los libros de mesa de entradas y salidas de los</w:t>
        <w:br/>
        <w:t>Tribunales u organismos del Poder Judicial de la Na-</w:t>
        <w:br/>
        <w:t>ción, que éstos le remitan con más de cinco años de</w:t>
        <w:br/>
        <w:t>terminad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con la documentación que por resolución del Secreta-</w:t>
        <w:br/>
        <w:t>rio de Superintendencia se le confíe para su custod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                      AUTORIDADES Y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4o)  El Archivo General del Poder Judicial de la Nación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á a cargo de un Director General. Contará además con /</w:t>
        <w:br/>
        <w:t>un Subdirector General y con la dotación de empleados</w:t>
        <w:br/>
        <w:t>que le asigne el Tribunal. El Director y el Subdirector</w:t>
        <w:br/>
        <w:t>tendrán la categoría presupuestaria que determine el Tri-</w:t>
        <w:br/>
        <w:t>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Para desempeñarse como Director General o Subdirect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se requerirá en lo sucesivo que se posea título</w:t>
        <w:br/>
        <w:t>de abogado o escribano, con dos años de ejercicio profe-</w:t>
        <w:br/>
        <w:t>sional o de cargo judicial, reunir las demás condiciones</w:t>
        <w:br/>
        <w:t>establecidas por el Reglamento para la Justicia Nacional</w:t>
        <w:br/>
        <w:t>y acreditar conocimientos y experiencia en materia archi-</w:t>
        <w:br/>
        <w:t>víst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El Director General ejercerá la Jefatura General del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ivo y el Subdirector General lo secundará en sus ta-</w:t>
        <w:br/>
        <w:t>reas, ejercerá la supervisión y conducción inmediata de</w:t>
        <w:br/>
        <w:t>los departamentos o secciones que aquél le asigne y lo</w:t>
        <w:br/>
        <w:t>reemplazará en caso de ausencia, impedimento o vac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7o)  El Director del Archiva es responsable de la custodi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rvación de los expedientes y otros documentos que /</w:t>
        <w:br/>
        <w:t>se le confien. A esos efectos, tiene las siguientes o-</w:t>
        <w:br/>
        <w:t>blig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} cumplir y hacer cumplir, dentro de la esfera de sus /</w:t>
        <w:br/>
        <w:t>funciones, las leyes, acordadas y resoluciones vincu-</w:t>
        <w:br/>
        <w:t>ladas con la materia propia de la dependencia a su /</w:t>
        <w:br/>
        <w:t>carg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adoptar las medidas necesarias para mantener actuali-</w:t>
        <w:br/>
        <w:t>zados los registros, índices y ficheros, así como  /</w:t>
        <w:br/>
        <w:t>cualquiera otro medio de acceso a la información que</w:t>
        <w:br/>
        <w:t>se adop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autorizar la consulta de las actuaciones bajo su cus-</w:t>
        <w:br/>
        <w:t>todia de acuerdo con las disposiciones en vig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disponer la destrucción de los expedientes que se en-</w:t>
        <w:br/>
        <w:t>cuentren en condiciones para ell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expedir testimonios, certificados e informes, a solici-</w:t>
        <w:br/>
        <w:t>tud de parte interesada, por orden judicial o a requeri-</w:t>
        <w:br/>
        <w:t>miento escrito de autoridad administrativ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despachar a diario con su firma y sello toda la documen-</w:t>
        <w:br/>
        <w:t>tacion que expida el Arch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dictar disposiciones internas tendientes al cumplimiento</w:t>
        <w:br/>
        <w:t>de este reglamento y demás acordadas y resoluciones que</w:t>
        <w:br/>
        <w:t>dicte el Tribunal o la Secretarla de Superintende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asignar funciones al personal bajo su dependencia, de a-</w:t>
        <w:br/>
        <w:t>cuerdo con las necesidades y conveniencias del serv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ejercer la potestad disciplinaria respecto del personal</w:t>
        <w:br/>
        <w:t>que se desempeña bajo sus órdenes, de acuerdo a las dis-</w:t>
        <w:br/>
        <w:t>posiciones reglamentarias en vigor;                                           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) supervisar y asesorar sobre el funcionamiento de los ar-</w:t>
        <w:br/>
        <w:t>chivos departamentales de la Justicia Federal del inte-</w:t>
        <w:br/>
        <w:t>rior de la Repúbl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) establecer intercambio de información con archivos públi-</w:t>
        <w:br/>
        <w:t>cos y privados, nacionales y extranjeros, así como con</w:t>
        <w:br/>
        <w:t>instituciones especializadas procurando la aplicación de</w:t>
        <w:br/>
        <w:t>los medios y técnicas que aseguren la mayor eficiencia :</w:t>
        <w:br/>
        <w:t>de la actividad archivíst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convenir con el Archivo General de la Nación o co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ivos provinciales, ad-referendum del Tribunal,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ón, a aquéllos de la documentación que revistiese 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r histórico, social o cultural y cuyo mantenimiento 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 el acervo del Archivo no se justifique por encontrar     </w:t>
        <w:br/>
        <w:t>se en condiciones para ser destruida o por consider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misma ha entrado en el dominio públic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) elevar, antes del 20 de diciembre de cada año el progra-</w:t>
        <w:br/>
        <w:t>ma de actividades para el año siguien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) confeccionar la estadística y memoria anual que reflej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tividad desarrollada por el Archivo y elevarl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ecretaría de Superintendencia durante el mes de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ero del año sigui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8o)  El Archivo se integra orgánicamente con la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endenc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 1-  Departamento de Archivo intermedio</w:t>
        <w:br/>
        <w:t>1.1</w:t>
      </w:r>
      <w:r>
        <w:rPr>
          <w:rFonts w:ascii="Courier New" w:hAnsi="Courier New"/>
          <w:sz w:val="20"/>
          <w:lang w:val="en-US"/>
        </w:rPr>
        <w:t>.</w:t>
      </w:r>
      <w:r>
        <w:rPr>
          <w:rFonts w:ascii="Courier New" w:hAnsi="Courier New"/>
          <w:sz w:val="20"/>
          <w:lang w:val="es-ES_tradnl"/>
        </w:rPr>
        <w:t>Sección Federa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2 Sección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3 Sección Especial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4 Sección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5 Sección Civil y Contradicto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  Departamento de Archivo Perma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1 Sección Suce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2 Sección Contradictorios y Especial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3 Sección Federa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  Departamento de Registro de Juicios Universales</w:t>
        <w:br/>
        <w:t>3.1 Sección Inscripción de denuncias civ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2 Sección Inscripción de denuncias comer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  Departamento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1 Sección Personal, Contable y Econom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2 Sección encuade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3 Oficina destrucción de expe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  División Archivo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  División Sala de Con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  Sección Mesa de Entradas</w:t>
        <w:br/>
        <w:t>7.1 Oficina de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.  Sección Archivo Administrativo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-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Departamento de Archivo interme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partamento de Archivo Intermedio tiene las siguientes</w:t>
        <w:br/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recibir y clasificar los expedientes de los distintos</w:t>
        <w:br/>
        <w:t>fueros de la Justicia Nacional, con excepción de los de</w:t>
        <w:br/>
        <w:t>carácter sucesor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controlar los expedientes con las listas que remitan /</w:t>
        <w:br/>
        <w:t>los Juzgados y Secretarí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remitir al Departamento Archivo Permanente los expedien-</w:t>
        <w:br/>
        <w:t>tes que no deban ser destruidos, con una copia de las /</w:t>
        <w:br/>
        <w:t>listas enviadas por las Secretarí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conservar en la División que corresponda los demás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dientes, hasta que se cumpla el plazo luego</w:t>
        <w:br/>
        <w:t>del cual puedan ser destruidos, confeccionando las</w:t>
        <w:br/>
        <w:t>listas índices discriminadas por fuero, Juzgados y</w:t>
        <w:br/>
        <w:t>Secretarí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} llevar el control de los expedientes que se remitan</w:t>
        <w:br/>
        <w:t>a los Juzgados y Secretarías y las anotaciones en /</w:t>
        <w:br/>
        <w:t>las listas índices de los que se destruye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Confeccionar testimonios, certificados e informes so-</w:t>
        <w:br/>
        <w:t>bre la documentación reservada en el Departam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exhibir, cuando así se solicite y corresponda, la do-</w:t>
        <w:br/>
        <w:t>cumentación bajo su custod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confeccionar estadísticas mensuales de las activida-</w:t>
        <w:br/>
        <w:t>des desarroll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partamento Archivo Perma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partamento Archivo Permanente tiene las siguientes</w:t>
        <w:br/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registrar, conservar y custodiar los expedientes /</w:t>
        <w:br/>
        <w:t>que no deban ser destruidos, confeccionando las fi-</w:t>
        <w:br/>
        <w:t>chas y listas índices correspond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controlar la salida y devolución de los expedientes</w:t>
        <w:br/>
        <w:t>solicitados por los magistrados, funcionarios y otras</w:t>
        <w:br/>
        <w:t>personas autorizadas efectuando las anotaciones perti-</w:t>
        <w:br/>
        <w:t>n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confeccionar testimonios, certificados e informes res-</w:t>
        <w:br/>
        <w:t>pecto de la documentación archivad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 confeccionar estadísticas mensuales de las activida-</w:t>
        <w:br/>
        <w:t>des desarroll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partamento Registro de Juicios Univers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partamento de Registro de Juicios Universales tiene</w:t>
        <w:br/>
        <w:t>las siguientes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inscribir las denuncias de iniciación de juicios uni-</w:t>
        <w:br/>
        <w:t>versales de acuerdo con lo dispuesto por el decreto-</w:t>
        <w:br/>
        <w:t>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003/56 y lo previsto en la reglamentación vi-</w:t>
        <w:br/>
        <w:t>g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        b) confeccionar certificados e informes y exped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tocopias-autenticadas de toda la documenta-</w:t>
        <w:br/>
        <w:t>ción bajo su custod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registrar toda comunicación judicial relaciona-</w:t>
        <w:br/>
        <w:t>da con las denuncias inscript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mantener actualizado un fichero alfabético de</w:t>
        <w:br/>
        <w:t>las denuncias inscript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confeccionar estadísticas mensuales de los tra-</w:t>
        <w:br/>
        <w:t>bajos realiz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   Departament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partamento Administrativo tiene las siguien-</w:t>
        <w:br/>
        <w:t>tes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ción Personal Contable y Econom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ontrolar la asistencia y puntualidad, las li-</w:t>
        <w:br/>
        <w:t>cencias y las altas y bajas q</w:t>
      </w:r>
      <w:r>
        <w:rPr>
          <w:rFonts w:ascii="Courier New" w:hAnsi="Courier New"/>
          <w:sz w:val="20"/>
          <w:lang w:val="en-US"/>
        </w:rPr>
        <w:t>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se </w:t>
      </w:r>
      <w:r>
        <w:rPr>
          <w:rFonts w:ascii="Courier New" w:hAnsi="Courier New"/>
          <w:sz w:val="20"/>
          <w:lang w:val="es-ES_tradnl"/>
        </w:rPr>
        <w:t>registren,</w:t>
        <w:br/>
        <w:t>llevando legajos internos de cada empleado y ha-</w:t>
        <w:br/>
        <w:t>ciendo las comunicaciones que correspond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pagar los haberes liquidados a los empleados con</w:t>
        <w:br/>
        <w:t>los fondos que reciba para ello de la Subsecre-</w:t>
        <w:br/>
        <w:t>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rendir cuenta mensual a la Subsecretaría" de Ad-</w:t>
        <w:br/>
        <w:t>ministración de los fondos que reciba y devol-</w:t>
        <w:br/>
        <w:t>ver los importes que no hayan sido percibidos</w:t>
        <w:br/>
        <w:t>por los agentes dentro de los 30 días de haber</w:t>
        <w:br/>
        <w:t>sido puestos a su disposi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administrar las partidas de "Gastos de funcio-</w:t>
        <w:br/>
        <w:t>namiento" y de "Gastos de combustible", rin-</w:t>
        <w:br/>
        <w:t>diendo cuenta de su inversión a la Subsecreta-</w:t>
        <w:br/>
        <w:t>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llevar el inventario de bienes mueb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administrar la provisión de útiles, formularios</w:t>
        <w:br/>
        <w:t>y otros suministros que resulten necesarios pa-</w:t>
        <w:br/>
        <w:t>ra el normal funcionamiento de la depende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confeccionar estadísticas mensuales de las ac-</w:t>
        <w:br/>
        <w:t>tividades desarroll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 Sección Encuadem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Realizar los trabajos de encuademación y restau-</w:t>
        <w:br/>
        <w:t>ración de aquella documentación que así lo requie-</w:t>
        <w:br/>
        <w:t>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na Destrucción de Expe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Destruir los expedientes y demás documentación /</w:t>
        <w:br/>
        <w:t>una vez cumplidos los recaudos legales y reglamen-</w:t>
        <w:br/>
        <w:t>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   División Archivo de la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visión Archivo de la Corte Suprema de Justicia</w:t>
        <w:br/>
        <w:t>tiene las siguientes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recibir, ordenar, conservar y custodiar los expe-</w:t>
        <w:br/>
        <w:t>dientes de competencia originaria de la Corte Su-</w:t>
        <w:br/>
        <w:t>prema de Justicia de la Nación, los recursos de</w:t>
        <w:br/>
        <w:t>hecho, las copias de fallos y las resoluciones ju-</w:t>
        <w:br/>
        <w:t>diciales del Tribunal, una vez resuelto su archi-</w:t>
        <w:br/>
        <w:t>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recibir, ordenar, conservar y custodiar las acor-</w:t>
        <w:br/>
        <w:t>dadas, resoluciones y actuaciones administrativas</w:t>
        <w:br/>
        <w:t>producidas por la Corte Suprema de Justicia de la</w:t>
        <w:br/>
        <w:t>Nación y sus organismos dependientes, una vez re-</w:t>
        <w:br/>
        <w:t>suelto su archiv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onfeccionar estadísticas mensuales de las activi-</w:t>
        <w:br/>
        <w:t>dades desarroll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4°)      División Sala de Con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visión Sala de Consulta tiene las siguientes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tender los requerimientos de los profesionales y</w:t>
        <w:br/>
        <w:t>público sobre consulta de expedientes judiciales</w:t>
        <w:br/>
        <w:t>archivados, a cuyo efecto podrá solicitar al De-</w:t>
        <w:br/>
        <w:t>partamento correspondiente la remisión de actua-</w:t>
        <w:br/>
        <w:t>ciones con cargo de devolu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confeccionar estadísticas mensuales de las activi-</w:t>
        <w:br/>
        <w:t>dades desarrolladas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5°)      Sección Mesa de Entradas y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n a la Sección Mesa de Entradas y Des-</w:t>
        <w:br/>
        <w:t>pacho las siguientes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)  recibir, registrar y distribuir los oficios, </w:t>
        <w:br/>
        <w:t>peticiones, expedientes administrativos y co-</w:t>
        <w:br/>
        <w:t>rrespondencia presentada o remitida por los /</w:t>
        <w:br/>
        <w:t>magistrados, reparticiones públicas, profesio-</w:t>
        <w:br/>
        <w:t>nales y particula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recibir y girar al Departamento correspondien-</w:t>
        <w:br/>
        <w:t>te las denuncias y pedidos de informes sobre</w:t>
        <w:br/>
        <w:t>iniciación de juicios univers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ontrolar, registrar y despachar la correspon-</w:t>
        <w:br/>
        <w:t>dencia que se origine en cualquier dependencia</w:t>
        <w:br/>
        <w:t>del Arch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na de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tramitar el Despacho General de la Direc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confeccionar estadísticas mensuales de las acti-</w:t>
        <w:br/>
        <w:t>vidades desarroll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6°)      Sección Archivo Administrativo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cción Archivo Administrativo Judicial tiene</w:t>
        <w:br/>
        <w:t>las siguientes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recibir, ordenar, conservar y custodiar los Li-</w:t>
        <w:br/>
        <w:t>bros de entrada y salida de expedientes y los</w:t>
        <w:br/>
        <w:t>demás que le remitan los tribunales de la Jus-</w:t>
        <w:br/>
        <w:t>ticia Nacional, con autorización de la Secreta-</w:t>
        <w:br/>
        <w:t>ría de Superintende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confeccionar certificados e informes a requeri-</w:t>
        <w:br/>
        <w:t>miento de los magistrados, reparticiones públi-</w:t>
        <w:br/>
        <w:t>cas, profesionales y personas interesad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onfeccionar estadísticas mensuales de las ac-</w:t>
        <w:br/>
        <w:t>tividades desarroll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CEPCIÓN DE EXPEDIENTE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   Los expedientes que se reciban en el Archivo deb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án cumplir los siguientes requisi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tener la carátula en buenas condiciones y escri-</w:t>
        <w:br/>
        <w:t>tas en forma legible, consignando los montos y a</w:t>
        <w:br/>
        <w:t>pellidos de las partes, Juzgado y Secretaría in-</w:t>
        <w:br/>
        <w:t>terviniente y objeto del ju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star integramente foliados y cosidos, con sus</w:t>
        <w:br/>
        <w:t>cuerpos, incidentes y agregados unidos por cuer-</w:t>
        <w:br/>
        <w:t>da separ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registrar las constancias del Actuario/ respecto</w:t>
        <w:br/>
        <w:t>de los desgloses agregados y cualquier otra cir-</w:t>
        <w:br/>
        <w:t>cunsta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afecte la integridad del expedien-</w:t>
        <w:br/>
        <w:t>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haber sido ordenado su archivo por el Juez inter-</w:t>
        <w:br/>
        <w:t>viniente y haber certificado el Actuario que no</w:t>
        <w:br/>
        <w:t>adeudan sellados ni tasas judiciales, con la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a constancia que el expediente se encuentra</w:t>
        <w:br/>
        <w:t>en condiciones procesales de ser archiv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8°)      Los expedientes será remitidos, en legajos orde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tados, en las fechas que para cada organismo fije</w:t>
        <w:br/>
        <w:t>la Dirección del Archivo, después de un año de termi-</w:t>
        <w:br/>
        <w:t>nados o paral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legajo se acompañará con una planilla por tri-</w:t>
        <w:br/>
        <w:t>plicado, consignando el número, letra o denominación</w:t>
        <w:br/>
        <w:t>del tribunal remitente, número de Secretaría, número</w:t>
        <w:br/>
        <w:t>de los expedientes y cantidad de fojas de cada uno</w:t>
        <w:br/>
        <w:t>de ellos, año de iniciación y carátula.</w:t>
        <w:br/>
        <w:t>Las planillas se controlarán con los legajos remiti-</w:t>
        <w:br/>
        <w:t>dos, devolviéndose firmado y sellado de conformidad</w:t>
        <w:br/>
        <w:t>el triplicado de aquellas, el que servirá como reci-</w:t>
        <w:br/>
        <w:t>bo provisorio hasta tanto se proceda a la recepción</w:t>
        <w:br/>
        <w:t>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9°)      Toda nueva actuación que deba agregarse a los au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posterioridad al archivo del expediente, deberá</w:t>
        <w:br/>
        <w:t>ser foliado correlativamente a éste, a cuyo efecto</w:t>
        <w:br/>
        <w:t>el Juzgado interviniente solicitará al Archivo su re-</w:t>
        <w:br/>
        <w:t>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20°)      Las actuaciones que no cumplan con los requis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dos en los artículos precedentes serán</w:t>
        <w:br/>
        <w:t>devueltas por la Dirección haciéndose saber las</w:t>
        <w:br/>
        <w:t>observaciones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aso de que el Juez de la causa insistiese en</w:t>
        <w:br/>
        <w:t>el archivo del expediente observado, éste será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ivado con las observaciones e insistencia formu-</w:t>
        <w:br/>
        <w:t>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EXPE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21°)      El Archivo confeccionará, por duplicado, li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ndices de los fondos documentales que se organi-</w:t>
        <w:br/>
        <w:t>cen en cada división o sección. Además, procederá</w:t>
        <w:br/>
        <w:t>a fichar los expedientes de los fondos que requie-</w:t>
        <w:br/>
        <w:t>ran un acceso más directo a la inform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2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    Las fichas consignarán los dato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nombre y apellidos de las par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materia o naturaleza del ju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número o letra del Juzgado o la Secretarí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nombre del Juez y del Secretario interviniente;</w:t>
        <w:br/>
        <w:t>e)   año de inici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numero de legajo del Arch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año de ingreso al Archivo y fechas de remisiones</w:t>
        <w:br/>
        <w:t>y reingresos posterio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número del expediente;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cualquier otro dato que considere de interés pa-</w:t>
        <w:br/>
        <w:t>ra facilitar la ubicación del expe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ONSULTA DE EXPE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23°)      Las actuaciones archivadas sólo podrán ser consu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 por las partes intervinientes, sus apoderados,</w:t>
        <w:br/>
        <w:t>letrados y profesionales con intervención en los au-</w:t>
        <w:br/>
        <w:t>tos cuando se trate de causas relacionadas con el</w:t>
        <w:br/>
        <w:t>derecho de familia -autorización para contraer ma-</w:t>
        <w:br/>
        <w:t>trimonio, oposición a la celebración del matrimon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emancipación por habilitación de edad, nulidad</w:t>
        <w:br/>
        <w:t>de matrimonio, divorcio, alimentos, filiación, patria</w:t>
        <w:br/>
        <w:t>potestad, tenencia de menores, tutela, curatela y a-</w:t>
        <w:br/>
        <w:t>dopción-, insanias y medidas previas a su declara-</w:t>
        <w:br/>
        <w:t>ción, internación de enfermos mentales, alcoholistas</w:t>
        <w:br/>
        <w:t>y toxicómanos, cartas de ciudadanía, causas crimina-</w:t>
        <w:br/>
        <w:t>les, actuaciones que por ley se hallan protegidas /</w:t>
        <w:br/>
        <w:t>por el secreto y las que hayan sido calificadas como</w:t>
        <w:br/>
        <w:t>reservadas por el Juez de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   Los escribanos matriculados que, en razón de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ío de su profesión, necesiten consultar causas archi-</w:t>
        <w:br/>
        <w:t>vadas de las especificadas en el artículo anterior.</w:t>
        <w:br/>
        <w:t>deberán solicitarlo por escrito al Director del Archi-</w:t>
        <w:br/>
        <w:t>vo, quien la autorizará o denegará mediante resolu-</w:t>
        <w:br/>
        <w:t>ción fun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ningún caso autorizará la consulta de actuaciones</w:t>
        <w:br/>
        <w:t>que por ley se hallen amparadas por el secreto o aque-</w:t>
        <w:br/>
        <w:t>llas que hayan sido calificadas como reservadas por</w:t>
        <w:br/>
        <w:t>el Juez de la causa, casos en los cuales sólo éste</w:t>
        <w:br/>
        <w:t>podrá conceder la autorización que se requ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      La restante documentación depositada en el Archiv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rá ser consultada p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s partes, sus apoderados/ letrados y profesiona-</w:t>
        <w:br/>
        <w:t>les con intervención en los au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os abogados, escribanos, procuradores, ingenie-</w:t>
        <w:br/>
        <w:t>ros, agrimensores y cualquier otro profesional ma-</w:t>
        <w:br/>
        <w:t>triculado en cualquier jurisdicción ds la Repúbli-</w:t>
        <w:br/>
        <w:t>ca, cuando lo soliciten en razón del ejercicio de</w:t>
        <w:br/>
        <w:t>su profes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las personas autorizadas por resolución judicial</w:t>
        <w:br/>
        <w:t>expresa y con relación a casos particula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las personas debidamente autorizadas para repre-</w:t>
        <w:br/>
        <w:t>sentar a la Nación, Provincias, Municipalidades o</w:t>
        <w:br/>
        <w:t>reparticiones autárquicas, en las actuaciones en</w:t>
        <w:br/>
        <w:t>que aquellas sean parte y con relación a su fun-</w:t>
        <w:br/>
        <w:t>ción específ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los alumnos universitarios del último año de las</w:t>
        <w:br/>
        <w:t>carreras de Abogacía, Notariado o Procuración,</w:t>
        <w:br/>
        <w:t>por razones de estudio acreditadas mediante co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tancia extendida por el Dec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pectiva Facult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los historiadores e investigadores, previa c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ficación escrita otorgada por el Director /</w:t>
        <w:br/>
        <w:t>del Archivo General de la Nación para el exá-</w:t>
        <w:br/>
        <w:t>men de causas relacionadas con la investiga-</w:t>
        <w:br/>
        <w:t>ción que realic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casos de los incisos e) y f), los interesa-</w:t>
        <w:br/>
        <w:t>dos deberán solicitar la autorización del Direc-</w:t>
        <w:br/>
        <w:t>tor del Archivo, quien la concederá o denegará me-</w:t>
        <w:br/>
        <w:t>diante resolución fun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6°) Los interesados, en cualquier caso, deberán acre-</w:t>
        <w:br/>
        <w:t>ditar su identidad y condición mediante la exhibi-</w:t>
        <w:br/>
        <w:t>ción de la documentación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7°)      El Jefe de la División Sala de Consulta controla-</w:t>
        <w:br/>
        <w:t>rá que por ningún medio se altere, modifique o /</w:t>
        <w:br/>
        <w:t>destruya la documentación consul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ESGLOSE Y EXPEDICION DE TESTIMONIOS,</w:t>
        <w:br/>
        <w:t>CERTIFICADOS Y FOTOCOP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8°)      Las partes y los profesionales con actu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usa podrán solicitar al Juez interviniente</w:t>
        <w:br/>
        <w:t>el desglose de documentos y la expedición de tes-</w:t>
        <w:br/>
        <w:t>timonios y certificados, así como la extracción</w:t>
        <w:br/>
        <w:t>de fotocopias a su costa. En esos casos, el Juez</w:t>
        <w:br/>
        <w:t>requerirá al Archivo la remisión de las actuacio-</w:t>
        <w:br/>
        <w:t>nes a esos efectos. Además, el Director del Ar-</w:t>
        <w:br/>
        <w:t>chivo, por orden judicial escrita o a requerimien-</w:t>
        <w:br/>
        <w:t>to de parte interesada autorizada para consultar</w:t>
        <w:br/>
        <w:t>las actuaciones, podrá expedir testimonios, certi-</w:t>
        <w:br/>
        <w:t>ficados o fotocopias de piezas agregadas a los</w:t>
        <w:br/>
        <w:t>expedientes archivados, como así también de las</w:t>
        <w:br/>
        <w:t>sentencias recaí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9°)      Cuando los testimonios, fotocopias o certif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dos se hagan sobre copias o fotocopias agregad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, se dejará constancia de esa circunstan-</w:t>
        <w:br/>
        <w:t>ci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  La expedición de testimonios, fotocopias y certific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rá sujeta al pago del arancel que para cada año a_</w:t>
        <w:br/>
        <w:t>pruebe la Corte Suprema de Justicia, salvo cuando sean</w:t>
        <w:br/>
        <w:t>requeridos por los tribunales competentes en materia pe-</w:t>
        <w:br/>
        <w:t>nal, en causas en trámite ante los mismos, casos en que</w:t>
        <w:br/>
        <w:t>se expedirán sin car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ANOTACIONES MARGI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, 31°)     El Director del Archivo deberá disponer las ano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ginales que le ordenen los jueces en los expedientes</w:t>
        <w:br/>
        <w:t>archivados bajo su custodia, autorizándolas con su fir-</w:t>
        <w:br/>
        <w:t>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TIRO Y LA DEVOLUCIÓN DE EXPE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2°)      Los expedientes solo podrán ser retirados del Archivo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ando orden escrita de un juez nacional y por un plazo</w:t>
        <w:br/>
        <w:t>no mayor de un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3°)     Cuando los expedientes sean requeridos por un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ncial, su retiro deberá ser autorizado por la Direc-</w:t>
        <w:br/>
        <w:t>ción del Arch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  Si el expediente no fuera devuelto dentro del plazo má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 autorizado, la Dirección del Archivo reclamará su de-</w:t>
        <w:br/>
        <w:t>volución en el término de 30 días, dando cuenta a la Se-</w:t>
        <w:br/>
        <w:t>cretaría de Superintendencia cuando las actuaciones no</w:t>
        <w:br/>
        <w:t>hayan sido reintegradas al Archivo o no se hayan dado ra-</w:t>
        <w:br/>
        <w:t>zones satisfactorias que justifiquen la no dev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INSCRIPCIÓN DE DENUNCIAS DE JUICIOS UNIVERS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5.)     La denuncia de iniciación de juicios universales se h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formulario que se agrega como Anexo I y su inscrip-</w:t>
        <w:br/>
        <w:t>ción se formalizará mediante un sistema de fichas ordena-</w:t>
        <w:br/>
        <w:t>do alfabétic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6°)     Los formularios serán llenados por los interes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plicado, a máquina o con letra de imprenta legible d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biendo ser visados por la Secretaría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7°)    Una vez registrada la denuncia, se devolverá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ado la copia, archivándose el origi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8°)    Toda denuncia inscripta, no retirada por el i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esado, se remitirá a la Secretarla actuaria,</w:t>
        <w:br/>
        <w:t>desués de transcurridos treinta días de haber</w:t>
        <w:br/>
        <w:t>sido registr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9°)    El registro producirá certificados e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as denuncias inscriptas y toma-</w:t>
        <w:br/>
        <w:t>rá nota de las novedades recaídas en los autos</w:t>
        <w:br/>
        <w:t>respectivos que le comuniquen los Juzgados in_</w:t>
        <w:br/>
        <w:t>tervini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6</Words>
  <Characters>22426</Characters>
  <CharactersWithSpaces>190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