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8</w:t>
      </w:r>
      <w:r>
        <w:rPr>
          <w:rFonts w:eastAsia="Courier New" w:ascii="Courier New" w:hAnsi="Courier New"/>
          <w:color w:val="auto"/>
          <w:sz w:val="20"/>
          <w:lang w:val="es-ES_tradnl"/>
        </w:rPr>
        <w:t>73/86                       EXPTE.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supresiones y crea_</w:t>
        <w:br/>
        <w:t>ciones de carg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-</w:t>
        <w:br/>
        <w:t>tranza de la Subdirección General de Servicios y Producción</w:t>
        <w:br/>
        <w:t>dependiente 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Auxiliar Principal</w:t>
        <w:br/>
        <w:t>-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9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7 Auxiliar Principal de 4ta.</w:t>
        <w:br/>
        <w:t>+ 14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efectuar las pertinentes modificaciones en las respec-</w:t>
        <w:br/>
        <w:t>tivas dotaciones de person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