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    febrero de 2002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Convalidar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ida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Cámara Federal de Apelaciones de La Plata, mediante Resolución N°</w:t>
        <w:br/>
        <w:t xml:space="preserve">101/01, dictada el 1o de noviembre de 2001, al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itado tribunal,</w:t>
        <w:br/>
        <w:t>doctor Jorge E. Latrubesse, a partir del 1o de diciembre ppdo. y hasta el 28 de febrero del</w:t>
        <w:br/>
        <w:t>año 2002; en virtud de lo establecido en e!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Hacer sabe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mencionada cámara que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ucesiv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Corte Suprema de Justicia de la Nación las solicitudes de</w:t>
        <w:br/>
        <w:t>licencias con fundamento en el art. 34 del Régimen de Licencias para la Justicia Nacional</w:t>
        <w:br/>
        <w:t>que excedan el plazo máximo previsto, a fin de ser sometidas a consideración del señor</w:t>
        <w:br/>
        <w:t>Presidente de este Tribunal, de acuerdo a lo prescripto en el último párrafo de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