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73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92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octubre 24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1003/84 y otros</w:t>
        <w:br/>
        <w:t>del registro del Departamento de Compras por el que se tra</w:t>
        <w:br/>
        <w:t>mita la Licitación Pública nº 466/85 a los efectos de lo-</w:t>
        <w:br/>
        <w:t>grar la provisión de diversos elementos para electricidad</w:t>
        <w:br/>
        <w:t>e iluminación con destino a diversos Tribunales y Organis-</w:t>
        <w:br/>
        <w:t>mos del Poder Judicial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º 642/85 de la Secreta-</w:t>
        <w:br/>
        <w:t>rla de Superintendencia Administrativa de fecha 10 de sep-</w:t>
        <w:br/>
        <w:t>tiembre ppdo. (confr. fs. 153/153 vta.), habiéndose expedi</w:t>
        <w:br/>
        <w:t>do respecto de las ofertas presentadas la Comisión de Pre-</w:t>
        <w:br/>
        <w:t>adjudicaciones a fs. 309, 310, 312, 319, 325, 327, 327 vta,</w:t>
        <w:br/>
        <w:t>y 3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</w:t>
        <w:br/>
        <w:t>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.- Aprobar la Licitación Pública nº 466/85 por</w:t>
        <w:br/>
        <w:t>el importe total de AUSTRALES DIECISIETE MIL DOSCIENTOS NO</w:t>
        <w:br/>
        <w:t>VENTA Y CINCO CON OCHENTA Y SIETE CENTAVOS (A 17.295,87) /</w:t>
        <w:br/>
        <w:t>y adjudicar a las firmas que se indican seguidamente los /</w:t>
        <w:br/>
        <w:t>renqlones que para cada una de ellas se determinar y por los</w:t>
        <w:br/>
        <w:t>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) "JORGE SANTALLA S.C.A." renglon /</w:t>
        <w:br/>
        <w:t>nº 83 -por menor precio- y renglo</w:t>
        <w:br/>
        <w:t>nes nos. 82 y 84 -por menor pre-</w:t>
        <w:br/>
        <w:t>cío válido- de acuerdo a su presu</w:t>
        <w:br/>
        <w:t>puesto de fs. 173/175 y por el im</w:t>
        <w:br/>
        <w:t>porte total de AUSTRALES SEIS MIL</w:t>
        <w:br/>
        <w:t>QUINIENTOS NOVENTA Y NUEVE CON O-</w:t>
        <w:br/>
        <w:t>CHENTA Y CUATRO CENTAVOS  ........   fe   6.599,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s. f.f.</w:t>
        <w:br/>
        <w:t>Dto 0,5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MULTILUX S.A." renglones nos. -23,</w:t>
        <w:br/>
        <w:t>8l,96 -por menor precio- y renglo-</w:t>
        <w:br/>
        <w:t>nes nos. 67,69 y 152 -por menor //</w:t>
        <w:br/>
        <w:t>precio válido- de acuerdo a su pre</w:t>
        <w:br/>
        <w:t>supuesto de fs. 176/203 y 320/324"</w:t>
        <w:br/>
        <w:t>y por el importe total de AUSTRALES</w:t>
        <w:br/>
        <w:t>UN MIL TRESCIENTOS NOVENTA Y DOS /</w:t>
        <w:br/>
        <w:t xml:space="preserve">CON DIEZ CENTAVOS ...............-.  A    1.392,10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d) "COMELEC S.A."  -renglón nº 2 (sorteo</w:t>
        <w:br/>
        <w:t>desempate fs. 319) -por menor pre-</w:t>
        <w:br/>
        <w:t>cio- y renglon nº 139 -por menor pre</w:t>
        <w:br/>
        <w:t>c±o válido- de acuerdo a su presu-</w:t>
        <w:br/>
        <w:t>puesto de fs. 204/219 y 308 y por /</w:t>
        <w:br/>
        <w:t>el importe total de AUSTRALES CIN-</w:t>
        <w:br/>
        <w:t>CUENTA Y SEIS CON DIEZ CENTAVOS ...   A     56,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JUALEX S.A."  renglones nós. 10,11,</w:t>
        <w:br/>
        <w:t>12,13,15,16,17,27,28/29,32,40 (sor-</w:t>
        <w:br/>
        <w:t>teo desempate fs. 315),41,42,43,44,</w:t>
        <w:br/>
        <w:t>45,46,49,50,51,52,54,55,61,54,65,66,</w:t>
        <w:br/>
        <w:t>79,88,89,90,91,32,93,94,105,108,109,</w:t>
        <w:br/>
        <w:t>110,111,112,129,132,133 (sorteo de-</w:t>
        <w:br/>
        <w:t>sempate fs, 319),134,135,136,137,//</w:t>
        <w:br/>
        <w:t>138,155,158 (sorteo desempate fs. /</w:t>
        <w:br/>
        <w:t>319),163 y 169 -por menos precio-;</w:t>
        <w:br/>
        <w:t>renglones nos. 20,21,75,76,113,114,</w:t>
        <w:br/>
        <w:t>115,116,117, y 118 -por menor precio</w:t>
        <w:br/>
        <w:t>válido- y renglon nº 62 -por unica</w:t>
        <w:br/>
        <w:t>oferta válida» de acuerdo a su pre-</w:t>
        <w:br/>
        <w:t>supuesto de fs. 228/247 y por el im</w:t>
        <w:br/>
        <w:t>porte total de AUSTRALES CUATRO MIL</w:t>
        <w:br/>
        <w:t>SETECIENTOS VEINTINUEVE CON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OCHO CENTAVOS ...................    A   4.729,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6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NELSON LUIS DESIMONE" renglones //</w:t>
        <w:br/>
        <w:t>nos. 8,24 (sorteo desempate fs. 319)</w:t>
        <w:br/>
        <w:t>47 (sorteo desempate fs. 319),128,//</w:t>
        <w:br/>
        <w:t>130,131 y 168 -por menor precio-; //</w:t>
        <w:br/>
        <w:t>renglon nº 25 -por unica oferta- y /</w:t>
        <w:br/>
        <w:t>renglones nos* 162 y 170 -por tínica</w:t>
        <w:br/>
        <w:t>oferta válida- de acuerdo a su presu</w:t>
        <w:br/>
        <w:t>puesto de fs. 259/261 y 311 y por el</w:t>
        <w:br/>
        <w:t>importe total de AUSTRALES TRESCIEN-</w:t>
        <w:br/>
        <w:t>TOS SESENTA CON SETENTA Y TRES C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S................................  A     360/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 5% p.p. 20 ds. co-</w:t>
        <w:br/>
        <w:t>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"PEDERNERA S.R.L." renglones nos. 2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3 (sorteo desempate fs. 319), 71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7 -por menor preci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de fs. 264/266 y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importe, total de AUSTRALES UN MIL 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OS CON CINCUENTA CENTAVOS ........ A    1.102,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"ELECTRICIDAD CHICLANA DE ROBERTO //</w:t>
        <w:br/>
        <w:t xml:space="preserve">SANTOIANNl" renglones nos. 5,18,34,  </w:t>
        <w:br/>
        <w:t>35,53,60,63 ,72,73,74 ,80,97, 101,103,/</w:t>
        <w:br/>
        <w:t>(sorteo desempate fs. 319),104,122,</w:t>
        <w:br/>
        <w:t>123,124,125,126,127,153,154,156 (s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º 73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º  l921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o desempate fs. 319),157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sorteo desempate fs. 319)//</w:t>
        <w:br/>
        <w:t>165 y 166 -por menor precio;</w:t>
        <w:br/>
        <w:t>renglones nos. 19,100,119,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0 y 121,-por menor precio</w:t>
        <w:br/>
        <w:t>valido- y renglón nº 102 ///</w:t>
        <w:br/>
        <w:t>-por tínica oferta- de acuer-</w:t>
        <w:br/>
        <w:t>do a su presupuesto de fs. /</w:t>
        <w:br/>
        <w:t>267/281 y por el importe to-</w:t>
        <w:br/>
        <w:t>tal de AUSTRALES DOS MIL DOS</w:t>
        <w:br/>
        <w:t>CIENTOS OCHENTA Y DOS CON /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y ocho centavos ...    A  2.282,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) "BETIKA S.A.C.I.F.I." renglo       </w:t>
        <w:br/>
        <w:t>nes nos. 3,4 ,14 ,22,140,141,</w:t>
        <w:br/>
        <w:t>142 y 167 -por menor precio</w:t>
        <w:br/>
        <w:t>válido- y renglones nos. 77</w:t>
        <w:br/>
        <w:t>y 78 -por tínica oferta- de a</w:t>
        <w:br/>
        <w:t>cuerdo a su presupuesto de fs.</w:t>
        <w:br/>
        <w:t>286/298 y por el importe to-</w:t>
        <w:br/>
        <w:t>tal de AUSTRALES SETECIENTOS</w:t>
        <w:br/>
        <w:t xml:space="preserve">SETENTA Y DOS CON TREINTA Y  </w:t>
        <w:br/>
        <w:t>CUATRO CENTAVOS ............      A     772,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.- Tener por desistidos los renglones nos. 85 y</w:t>
        <w:br/>
        <w:t>119 de la oferta nº 3, sin penalidades (inc. 69, apart. a)</w:t>
        <w:br/>
        <w:t>del decreto 5720/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.- Dejar sin efectos-atento lo aconsejado por /</w:t>
        <w:br/>
        <w:t>la Comisión de Preadjudicaciones a fs. 327- los renglones</w:t>
        <w:br/>
        <w:t>nos. ^,36,37,38,48,85,98,99,107,143,144,145,146,147,148,//</w:t>
        <w:br/>
        <w:t>149,150,151,159,160 y 161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.- Desestimar -atento lo aconsejado por la cita</w:t>
        <w:br/>
        <w:t>da Comisión a fs. 327 y 327 vta.- los renglones nos. 1,2,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,14,30,31,39,62,68,70,75,76,82,84,86,95,100,106,140,141,</w:t>
        <w:br/>
        <w:t>142,162,167 y 170 de la oferta nº 2; oferta nº 4; renglo-</w:t>
        <w:br/>
        <w:t>nes nos. 1 (y su alternativa),30,31,56,67,69,70,(y su al-</w:t>
        <w:br/>
        <w:t>ternativa), 86 (y su alternativa),95,106 (y su alternativa)</w:t>
        <w:br/>
        <w:t>y 152 de la oferta nº 5; oferta nº 6; renglones nos. 75,76</w:t>
        <w:br/>
        <w:t>y 100 de la oferta nº 7; renglones nos. 1,14,39,56,70,86,/</w:t>
        <w:br/>
        <w:t>106, y 119 de la oferta nº 8; renglones nos. 1,2,3,4,56,62</w:t>
        <w:br/>
        <w:t>70,86,106,139,140,141,142,162 y 167 de la oferta nº 11; //</w:t>
        <w:br/>
        <w:t>renglones nos. 2,3,56,120,121,140,141 y 142 de la ofer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12 y los renglones nos. 1,56,70,86 y 106 de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Declarar desiertos por falta de ofertas</w:t>
        <w:br/>
        <w:t>los renglones nos. 7,9,57,58,59,y 164 y por falta de o-</w:t>
        <w:br/>
        <w:t>fertas válidas los renglones nos. 1,30,31,39,56,68,70,86</w:t>
        <w:br/>
        <w:t>95 y 106 y proceder a un nuevo llamado conforme a lo es-</w:t>
        <w:br/>
        <w:t>tablecido en el art. 61, inc. 49, apart. i) del decreto</w:t>
        <w:br/>
        <w:t>5720/72 en el que se aceptarán propuestas de proveedores</w:t>
        <w:br/>
        <w:t>no Inscriptos en el Registro de Proveedores del Est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º.- Imputar el presente gasto de la sig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    266,00.- A la Cuenta "Metales comunes y sus manu</w:t>
        <w:br/>
        <w:t xml:space="preserve">              facturas" (l-05-003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  5.429,80.- A la Cuenta "Otros bienes de consumo: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    19,00.- A la Cuenta "Maquinarl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4-4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A  3.056,59.- A la Cuenta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A -  167,05.- A la Cuenta "Metales comunes y sus man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acturas" (1-05-002-1-12-1210-210)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A    1691,05.- A la Cuenta "Cueros, plásticos, cauch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manufacturas (1-05-002-1-12-12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A  8.125,38.- Ala Cuenta "Moblaje" (l-05-002-4-41-41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A     63,00.- A la Cuenta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9) del Presupuesto</w:t>
        <w:br/>
        <w:t>General de Gastos para el Ejercicio Finan</w:t>
        <w:br/>
        <w:t>ciero del año 1985 (art. 13 de la ley de</w:t>
        <w:br/>
        <w:t>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º."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3</Words>
  <Characters>6899</Characters>
  <CharactersWithSpaces>58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