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2/93 referente a la designación de un</w:t>
        <w:br/>
        <w:t>"suplente" con una categoría presupuestaria equivalente al</w:t>
        <w:br/>
        <w:t>cargo de auxiliar administrativo, hasta el 11 de diciembre</w:t>
        <w:br/>
        <w:t>del corriente año, para desempeñarse en ese Tribunal en</w:t>
        <w:br/>
        <w:t>reemplazo del señor Mario Gomes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