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2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conveniencia de instrument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 dé análisis y evaluación de los requerimientos de bienes</w:t>
        <w:br/>
        <w:t>y servicios para el Poder Judicial de la Nación que, durante el</w:t>
        <w:br/>
        <w:t>corriente ejercicio financiero, permita decidir el destinó de "las</w:t>
        <w:br/>
        <w:t>disponibilidades presupuestarias teniendo en cuenta su monto rela</w:t>
        <w:br/>
        <w:t>tivo, la política que sobre la materia ha implementado la Corte /</w:t>
        <w:br/>
        <w:t>Suprema de Justicia a través de la Secretaría de Superintendencia</w:t>
        <w:br/>
        <w:t>y el progresivo deterioro adquisitivo de esos recursos dadas las</w:t>
        <w:br/>
        <w:t>particulares condiciones en que se desenvuelve el mercado provee-</w:t>
        <w:br/>
        <w:t>dor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ncomendar a la Comisión de Preadjudicaciones del</w:t>
        <w:br/>
        <w:t>Poder Judicial de la Nación la coordinación -durante el corriente</w:t>
        <w:br/>
        <w:t>ejercicio financiero y sin perjuicio de sus tareas específicas- de</w:t>
        <w:br/>
        <w:t>las gestiones tendientes a dar cumplimiento estricto a las normas</w:t>
        <w:br/>
        <w:t>dictadas por este Tribunal en materia de adquisiciones de bienes</w:t>
        <w:br/>
        <w:t>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facultar a la Colisión de Preadjudicaciones a re-</w:t>
        <w:br/>
        <w:t>querir todas las informaciones necesarias para el cumplimiento de</w:t>
        <w:br/>
        <w:t>lo dispuesto en el punto l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Hacer saber a los organismos y dependencias del /</w:t>
        <w:br/>
        <w:t>Tribunal que deben suministrar a la Comisión de Preadjudícaciones</w:t>
        <w:br/>
        <w:t>toda la información vinculada con el cumplimiento de lo preceden-</w:t>
        <w:br/>
        <w:t>temente dispuesto y proporcionar, en tal sentido, la colaboración</w:t>
        <w:br/>
        <w:t>que se les solic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La Comisión de Preadjudicaciones deberá mantener</w:t>
        <w:br/>
        <w:t>un contacto permanente con la Secretaría de Superintendencia del</w:t>
        <w:br/>
        <w:t>Tribunal a los efectos de informar sobre el curso de las gest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precedentemente ordenadas y de plantear para su eventual a-</w:t>
        <w:br/>
        <w:t>dopoidn las medidas que estime conducentes al objetivo 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comuniqú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o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° 42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