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, referente a la licencia sin goce de sueldo</w:t>
        <w:br/>
        <w:t xml:space="preserve">concedida oportunamente al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</w:t>
        <w:br/>
        <w:t>de La Plata, doctor Jorge E. Latrubesse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