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2/89         EXP.Nº 49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9.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nachesi -oficial superior de 8a.- agente d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Liqui-</w:t>
        <w:br/>
        <w:t>dadora (ley 12.910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de arquitecto que el</w:t>
        <w:br/>
        <w:t>presentante tiene, es de aplicación en las tareas que reali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se le abone el adicional por</w:t>
        <w:br/>
        <w:t>título de arquitecto al señor Oscar Monaches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  <w:br/>
        <w:t>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