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24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2614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      agosto          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 ley 1285/58 (Ley 14.467) y Reglamento para la Justicia Nacio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 Suprema de Justicia de la Nación -Vocalía del doctor Vázquez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LETRADO: en reemplazo de la doctora 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Cristina Marrón que se encuentra con licencia por maternidad y mientras dure la misma, a la doctora CAROLINA EUGENIA WNUCZK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