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7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04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ES"/>
        </w:rPr>
        <w:t xml:space="preserve"> noviembre </w:t>
      </w:r>
      <w:r>
        <w:rPr>
          <w:rFonts w:ascii="Courier New" w:hAnsi="Courier New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los arts. 17 de la ley 16.432, 23 de la ley</w:t>
        <w:br/>
        <w:t>17.928 y 3o da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nsferir el cargo de escri-</w:t>
        <w:br/>
        <w:t>biente auxiliar con su actual titular señora Haydee María</w:t>
        <w:br/>
        <w:t>Valenzuela de la Subsecretaría de Administración a la Biblio-</w:t>
        <w:br/>
        <w:t>teca Central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a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