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Ampli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7/99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erente a que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señor Alberto Raúl Vidal en</w:t>
        <w:br/>
        <w:t>tanto que el mismo desempeñará funciones de Uji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29|99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