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31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0/97, referente a la licencia</w:t>
        <w:br/>
        <w:t>sin goce de sueldo concedida oportunamente al escribiente</w:t>
        <w:br/>
        <w:t>(oficial notificador) de la Subdirección de Notificaciones</w:t>
        <w:br/>
        <w:t>para la Justicia Nacional, señor Mariano Cura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9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