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 N° 160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-</w:t>
        <w:br/>
        <w:t>tamento de Contralor General -División Registros Patrimonia-</w:t>
        <w:br/>
        <w:t>les- sugiere la designación de Delegados y Subdelegados pa-</w:t>
        <w:br/>
        <w:t>trimoniales para la contabilización del patrimonio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versidad y cantidad de bienes muebles</w:t>
        <w:br/>
        <w:t>registrables con que cuenta la infraestructura material del</w:t>
        <w:br/>
        <w:t>Poder Judicial de la Nación justifica la previsión de orga-</w:t>
        <w:br/>
        <w:t>nizar la tarea de su registro contable a partir de las de-</w:t>
        <w:br/>
        <w:t>pendencias a las que se encuentran asig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siento del movimiento de bienes po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rse así en forma inmediata facilitando la tarea re-</w:t>
        <w:br/>
        <w:t>gistral y de control de la División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resulta necesario que el inventario</w:t>
        <w:br/>
        <w:t>general de bienes muebles dispuesto recientemente se actuali-</w:t>
        <w:br/>
        <w:t>ce todos los meses a fin de aprovechar óptimamente los resul-</w:t>
        <w:br/>
        <w:t>tados obtenidos, Ello coadyuvará además, al mejor cumplimien-</w:t>
        <w:br/>
        <w:t>to de lo dispuesto por el artículo 68 de la Ley de Contabili-</w:t>
        <w:br/>
        <w:t>dad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cu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s Cámaras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án un Delegado patrimonial entre el personal de su</w:t>
        <w:br/>
        <w:t>dotación, que tendrá la obligación de preparar la información</w:t>
        <w:br/>
        <w:t>mensual de altas y bajas de bienes muebles registrables, ope-</w:t>
        <w:br/>
        <w:t>rados en el mes anterior, en las respectivas jurisdicciones</w:t>
        <w:br/>
        <w:t>para su remisión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titulares de cada una de las dependencias de /</w:t>
        <w:br/>
        <w:t>primera y segunda Instancia designarán un (1) Subdelegado pa-</w:t>
        <w:br/>
        <w:t>trimonial entre el personal de su dotación que tendrá la obli-</w:t>
        <w:br/>
        <w:t>gación de mantener actualizado el inventario de bienes muebles</w:t>
        <w:br/>
        <w:t>registrables , según el modelo del último inventario general y a</w:t>
        <w:br/>
        <w:t>partir de esas constancias. Remitirán la información a la Cá-</w:t>
        <w:br/>
        <w:t>mara a los efectos indicados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remitirá a los</w:t>
        <w:br/>
        <w:t>Tribunales, Organismos y dependencias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, copia del inventario respectivo para el cumplimien-</w:t>
        <w:br/>
        <w:t>to de la preses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se a la Subsecre-</w:t>
        <w:br/>
        <w:t>taria de Administración 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2</Characters>
  <CharactersWithSpaces>19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2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