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2427/96           EXPEDIENTE N° 27.29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   </w:t>
      </w:r>
      <w:r>
        <w:rPr>
          <w:rFonts w:ascii="Courier New" w:hAnsi="Courier New"/>
          <w:color w:val="auto"/>
          <w:sz w:val="20"/>
          <w:lang w:val="es-ES_tradnl"/>
        </w:rPr>
        <w:t>Buenos Aires, 2 de diciembre</w:t>
      </w:r>
      <w:r>
        <w:rPr>
          <w:rFonts w:ascii="Courier New" w:hAnsi="Courier New"/>
          <w:color w:val="auto"/>
          <w:sz w:val="20"/>
          <w:lang w:val="es-ES"/>
        </w:rPr>
        <w:t xml:space="preserve">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-</w:t>
        <w:br/>
        <w:t>nistración Financiera a prorrogar los alcances de la Resolución</w:t>
        <w:br/>
        <w:t>N° 639/96, hasta el 31 de mayo de 1997, referente a las contrata-</w:t>
        <w:br/>
        <w:t>ciones que a continuación se detallan, para desempeñarse en la</w:t>
        <w:br/>
        <w:t>Dirección de Infraestructura Judi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 Prosecretario Administrativo</w:t>
        <w:br/>
        <w:t>AROCHAS, Eduardo Le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LAMBERTI, Gastón</w:t>
        <w:br/>
        <w:t>MARTINO, Eduardo Cándido</w:t>
        <w:br/>
        <w:t>TORALES, Miguel Con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7 Oficial Mayor</w:t>
        <w:br/>
        <w:t>AZIZE, Eduardo Antonio</w:t>
        <w:br/>
        <w:t>BADINO, Alberto Miguel</w:t>
        <w:br/>
        <w:t>BARANDARIAN, Susana Edith</w:t>
        <w:br/>
        <w:t>BARBARESI, Carlos Alberto</w:t>
        <w:br/>
        <w:t>DANERI, Alfredo Oscar</w:t>
        <w:br/>
        <w:t>DIAZ CABRAL, Alejandra Mercedes</w:t>
        <w:br/>
        <w:t>franzetti, Mar</w:t>
      </w:r>
      <w:r>
        <w:rPr>
          <w:rFonts w:eastAsia="Courier New" w:ascii="Courier New" w:hAnsi="Courier New"/>
          <w:color w:val="auto"/>
          <w:sz w:val="20"/>
          <w:lang w:val="es-ES_tradnl"/>
        </w:rPr>
        <w:t>ía Gabriela</w:t>
        <w:br/>
        <w:t>GARCIA, Graciela Mónica</w:t>
        <w:br/>
        <w:t>GROSSO, Alberto Damián</w:t>
        <w:br/>
        <w:t>GUERRA, Carlos Alberto</w:t>
        <w:br/>
        <w:t>JIMENEZ, María Cristina</w:t>
        <w:br/>
        <w:t>MATTIOLI, Alfredo José</w:t>
        <w:br/>
        <w:t>Oneto, Néstor Enrique</w:t>
        <w:br/>
        <w:t>PASEYRO, Juan Alfredo</w:t>
        <w:br/>
        <w:t>RAMELLA, Miguel Angel</w:t>
        <w:br/>
        <w:t>RODRIGUEZ BASAVILBASO, Juan</w:t>
        <w:br/>
        <w:t>VILLER, María Merce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 Escribiente</w:t>
        <w:br/>
        <w:t>almos, Luis Alberto</w:t>
        <w:br/>
        <w:t>OROBIO, Hern</w:t>
      </w:r>
      <w:r>
        <w:rPr>
          <w:rFonts w:eastAsia="Courier New" w:ascii="Courier New" w:hAnsi="Courier New"/>
          <w:color w:val="auto"/>
          <w:sz w:val="20"/>
          <w:lang w:val="es-ES_tradnl"/>
        </w:rPr>
        <w:t>án Fab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ARBUSCIO, Mar</w:t>
      </w:r>
      <w:r>
        <w:rPr>
          <w:rFonts w:eastAsia="Courier New" w:ascii="Courier New" w:hAnsi="Courier New"/>
          <w:color w:val="auto"/>
          <w:sz w:val="20"/>
          <w:lang w:val="es-ES_tradnl"/>
        </w:rPr>
        <w:t>ía Elis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ORRO, Ricardo Jos</w:t>
      </w:r>
      <w:r>
        <w:rPr>
          <w:rFonts w:eastAsia="Courier New" w:ascii="Courier New" w:hAnsi="Courier New"/>
          <w:color w:val="auto"/>
          <w:sz w:val="20"/>
          <w:lang w:val="es-ES_tradnl"/>
        </w:rPr>
        <w:t>é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 para</w:t>
        <w:br/>
        <w:t>el corriente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de que los agentes contra-</w:t>
        <w:br/>
        <w:t>tados pertenezcan a la planta de personal permanente del Poder</w:t>
        <w:br/>
        <w:t>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concédeseles licencia sin goce de sueldo</w:t>
        <w:br/>
        <w:t>mientras 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y </w:t>
      </w:r>
      <w:r>
        <w:rPr>
          <w:rFonts w:eastAsia="Courier New" w:ascii="Courier New" w:hAnsi="Courier New"/>
          <w:color w:val="auto"/>
          <w:sz w:val="20"/>
          <w:lang w:val="es-ES_tradnl"/>
        </w:rPr>
        <w:t>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7290</w:t>
      </w:r>
      <w:r>
        <w:rPr>
          <w:rFonts w:ascii="Courier New" w:hAnsi="Courier New"/>
          <w:color w:val="auto"/>
          <w:sz w:val="20"/>
          <w:lang w:val="es-ES"/>
        </w:rPr>
        <w:t>|9</w:t>
      </w:r>
      <w:r>
        <w:rPr>
          <w:rFonts w:ascii="Courier New" w:hAnsi="Courier New"/>
          <w:color w:val="auto"/>
          <w:sz w:val="20"/>
          <w:lang w:val="es-ES_tradnl"/>
        </w:rPr>
        <w:t>6/SSJ/PERSONAL/1996 (ctrl 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