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95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°44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</w:t>
        <w:br/>
        <w:t>del edificio sito en la calle Gobernador Gallardo n° 93</w:t>
        <w:br/>
        <w:t>de la ciudad de Viedma (Pcia. de Río Negro), sede de la</w:t>
        <w:br/>
        <w:t>Secretarl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 el propietario del in-</w:t>
        <w:br/>
        <w:t>mueble formula su última oferta, obrando a fs. 9 un in-</w:t>
        <w:br/>
        <w:t>forme del Tribunal de Tasaciones acerca del valor locati-</w:t>
        <w:br/>
        <w:t>vo del cita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dicha oferta resulta su-</w:t>
        <w:br/>
        <w:t>perior al importe actualizado fijado por el informe alu-</w:t>
        <w:br/>
        <w:t>dido, la imprescindible necesidad de continuar con la</w:t>
        <w:br/>
        <w:t>locación mencionada, las notorias y habituales dificulta-</w:t>
        <w:br/>
        <w:t>des para lograr el alquiler de propiedades que resulten</w:t>
        <w:br/>
        <w:t>aptas para alojar tribunales y organismos judiciales y</w:t>
        <w:br/>
        <w:t>los inconvenientes que origina el traslado periódico de</w:t>
        <w:br/>
        <w:t>los mismos con las consiguientes erogaciones que tal si-</w:t>
        <w:br/>
        <w:t>tuación provoca, justifican -a juicio de esta Corte Su-</w:t>
        <w:br/>
        <w:t>prema- 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art. 7o de la Acordada del Tribunal n°</w:t>
        <w:br/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titular de la Sub-</w:t>
        <w:br/>
        <w:t>secretaría de Administración o a su reemplazante legal,</w:t>
        <w:br/>
        <w:t>a suscribir, "ad-referendum", un nuevo contrato de loca-</w:t>
        <w:br/>
        <w:t>ción del inmueble de la cal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obernador Gallardo n° 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iudad de Viedma (Pcia. de Río Negro), por el térmi-</w:t>
        <w:br/>
        <w:t>no de dos (2) años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ppdo., con</w:t>
        <w:br/>
        <w:t>opción a dos (2) años más a favor del locatario, sobre la</w:t>
        <w:br/>
        <w:t>base del alquiler mensual de AUSTRALES TRES MILLONES SEIS-</w:t>
        <w:br/>
        <w:t>CIENTOS SETENTA MIL TRESCIENTOS CUARENTA Y OCHO $A</w:t>
        <w:br/>
        <w:t>3.670.348.-) reajustado trimestralmente de acuerdo a la</w:t>
        <w:br/>
        <w:t>variación experimentada por los precios mayoristas -nivel</w:t>
        <w:br/>
        <w:t>general-, según los índices oficiale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 xml:space="preserve">nentes del Presupuesto General de Gasto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EXPEDIENTE N°95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