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.687/7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Atento el motivo que da origen a la re-</w:t>
        <w:br/>
        <w:t>nuncia presentada por el Doctor Juan Carlos Baccar Varela</w:t>
        <w:br/>
        <w:t>como representante del Poder Judicial en la "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dificios Judiciales para la Justicia Nacional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renuncia presentada por</w:t>
        <w:br/>
        <w:t>el Doctor Juan Carlos Beccar Varela como representante</w:t>
        <w:br/>
        <w:t>del Poder Judicial en la "Comisión de Edificios Judicia-</w:t>
        <w:br/>
        <w:t>les para la Justicia Nacion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arle las gracias por los importan-</w:t>
        <w:br/>
        <w:t>tes servicios prest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