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el expediente  S-16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atriz B.Mora s/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jercer profesión de psic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g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uede accederse a lo solicitado teniendo en</w:t>
        <w:br/>
        <w:t>cuenta que las tareas a desarrollar no interferir</w:t>
      </w:r>
      <w:r>
        <w:rPr>
          <w:rFonts w:eastAsia="Courier New" w:ascii="Courier New" w:hAnsi="Courier New"/>
          <w:color w:val="auto"/>
          <w:sz w:val="20"/>
          <w:lang w:val="es-ES_tradnl"/>
        </w:rPr>
        <w:t>án con sus</w:t>
        <w:br/>
        <w:t>funciones especifica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uxiliar principal de</w:t>
        <w:br/>
        <w:t>5a. (personal administrativo y técnico) señora Beatriz B.Mora</w:t>
        <w:br/>
        <w:t>del Cuerpo Médico Forense de la Justicia Nacional para ejercer</w:t>
        <w:br/>
        <w:t>la profesión de Psicóloga Universitaria con la advertencia de</w:t>
        <w:br/>
        <w:t>que la menor desatención de sus funciones acarreará su revoca-</w:t>
        <w:br/>
        <w:t>ción y la consecuente aplicación de sa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 al  legajo</w:t>
        <w:br/>
        <w:t>personal del interesado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