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436/0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  de Septiembre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Resolución N° 2028/0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 con efectos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 por el oficial de servicio de la Corte Suprema de Justicia de la Nación -Dirección de Gestión Interna y Habilitación-, señor Orlando Di Falco; en los términos de ios decretos 8820/62 y 9202/62 hasta tanto la A.N.Se.S. comunique el otorgamiento del beneficio jubilator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