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3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140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41,</w:t>
        <w:br/>
        <w:t xml:space="preserve">prorrógase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 el 30 de</w:t>
        <w:br/>
        <w:t>junio de 1981- la adscripción del Auxiliar Superior de</w:t>
        <w:br/>
        <w:t>Primera (Personal Administrativo y Técnico), señor Da-</w:t>
        <w:br/>
        <w:t>niel Alberto Correa, de la Corte Suprema de Justicia de</w:t>
        <w:br/>
        <w:t>la Nación al Juzgado Nacional de Primera Instancia en</w:t>
        <w:br/>
        <w:t>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