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1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3</w:t>
      </w:r>
      <w:r>
        <w:rPr>
          <w:rFonts w:ascii="Courier New" w:hAnsi="Courier New"/>
          <w:sz w:val="20"/>
          <w:lang w:val="es-ES_tradnl"/>
        </w:rPr>
        <w:t>0/9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ECRETARIA</w:t>
        <w:br/>
        <w:t>AC.</w:t>
      </w:r>
      <w:r>
        <w:rPr>
          <w:rFonts w:ascii="Courier New" w:hAnsi="Courier New"/>
          <w:sz w:val="20"/>
        </w:rPr>
        <w:t xml:space="preserve">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 </w:t>
      </w:r>
      <w:r>
        <w:rPr>
          <w:rFonts w:ascii="Courier New" w:hAnsi="Courier New"/>
          <w:sz w:val="20"/>
          <w:lang w:val="es-ES_tradnl"/>
        </w:rPr>
        <w:t>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 dispuesto  en  la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/95 mediante la cual se instituye el arancelamiento de</w:t>
        <w:br/>
        <w:t>ciertos servicios administrativos que brinda el Poder Judi-</w:t>
        <w:br/>
        <w:t>cial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 corresponde   reglamenta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mentación del arancelamient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ro. 30/93 fue</w:t>
        <w:br/>
        <w:t>aprobado  el  convenio  suscripto con el Banco de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para la venta de estampillas en el ámbito de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función de ello, se imprim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 estampillas en las que se consignan unidades de 1,  5,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Disponer que las unidades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s en las estampillas corresponden a  su  idéntico  valor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que la entidad ba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citada dispondrá de estampillas por las unidades que se</w:t>
        <w:br/>
        <w:t>detallan: uno (1), cinco (5), diez (10) y cincuenta (30)</w:t>
        <w:br/>
        <w:t>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Fijar para el cumplimiento del</w:t>
        <w:br/>
        <w:t>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S9/95 e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En cualquiera de los servicios</w:t>
        <w:br/>
        <w:t>arancelados las estampillas presentadas deberán ser inmedi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 inutilizadas,  mediante la colocación de u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llo de la</w:t>
        <w:br/>
        <w:t>oficina interviniente y suscripto por el agente recep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En los supuestos previstos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 a)  de  la  referida  acordada, los peritos, síndicos y</w:t>
        <w:br/>
        <w:t>martilieros abonarán un único arancel para  su inscripción  en</w:t>
        <w:br/>
        <w:t>las  nóminas de las Cámaras Nacionales- El Tribunal que reciba</w:t>
        <w:br/>
        <w:t>en primer término la solicitud de inscripción deberá  extender</w:t>
        <w:br/>
        <w:t>una  constancia  de recepción del estampillado correspondiente</w:t>
        <w:br/>
        <w:t>que podrá ser presentada en otras  jurisdicciones,  a  fin  de</w:t>
        <w:br/>
        <w:t>acreditar el pago del arancel. Dicha constancia deberá consig-</w:t>
        <w:br/>
        <w:t>nar  el  nombre  y  documento  de identidad del perito, y será</w:t>
        <w:br/>
        <w:t>sellada y firmada per el agente recept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Para los casos previstos en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s  b);  c); f); g); i); j); k)y l), los interesados debe-</w:t>
        <w:br/>
        <w:t>rán adicionar las estampillas por el valor que corresponda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pectiva solic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Para el arancelamiento dispuesto</w:t>
        <w:br/>
        <w:t>por los puntos d); e) y  h)  las  oficinas  de  jurispru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n  llevar  un  registro en el que se acreditarán las con-</w:t>
        <w:br/>
        <w:t>sultas efectuadas y la venta de boletines  de  jurisprudencia,</w:t>
        <w:br/>
        <w:t>debiendo  fijarse en dicho registro las estampillas correspon-</w:t>
        <w:br/>
        <w:t>dient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que permanecen v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las exenciones del pago del arancel previstas  por  normas</w:t>
        <w:br/>
        <w:t>legales o reglamen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archí-</w:t>
        <w:br/>
        <w:t xml:space="preserve">vese 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0</Characters>
  <CharactersWithSpaces>2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21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