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octubre de 1983.-</w:t>
        <w:br/>
        <w:t>En ejercicio de las facultades estableci-</w:t>
        <w:br/>
        <w:t>das en el art.13 del decreto-ley 1285/58 (Ley 14.467) y R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glamento para la Justicia Nacional (Acordada del 3 de mar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ción de personal obrero y de maestranza del Departamento</w:t>
        <w:br/>
        <w:t>de Producción Mantenimientos y Suministros,</w:t>
        <w:br/>
        <w:t>OFICIAL SUPERIOR DE NOVENA:En cargo creado por Resolución</w:t>
        <w:br/>
        <w:t>N°906/80, al actual Auxiliar Principal señor Daniel Omar //</w:t>
        <w:br/>
        <w:t>GONZAL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En reemplazo del anterior, al actual Au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xiliar Principal de 2d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Roberto GOMEZ.</w:t>
        <w:br/>
        <w:t>AUXILIAR PRINCIPAL DE SEGUNDA:En reemplazo del anterior, al</w:t>
        <w:br/>
        <w:t>actual Auxiliar Principal de 4ta. señor Carlos Humbert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RLES MENGE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CUARTA:En reemplazo del anterior, al</w:t>
        <w:br/>
        <w:t>actual Auxiliar Principal de 5ta. 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úl Oscar CANZANI</w:t>
        <w:br/>
        <w:t>AUXILIAR PRINCIPAL DE QUINTA:En reemplazo del anterior, al</w:t>
        <w:br/>
        <w:t>actual Auxiliar Principal de 7ma. señor Omar Alberto YOL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