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10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270/90 (Conf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4) se autoriz</w:t>
      </w:r>
      <w:r>
        <w:rPr>
          <w:rFonts w:eastAsia="Arial" w:ascii="Arial" w:hAnsi="Arial"/>
          <w:color w:val="auto"/>
          <w:sz w:val="20"/>
          <w:lang w:val="es-ES_tradnl"/>
        </w:rPr>
        <w:t>ó al Departamento de Compras a contra-</w:t>
        <w:br/>
        <w:t>tar el servicio de locación y mantenimiento de dos (2)</w:t>
        <w:br/>
        <w:t>máquinas fotocopiadoras con destino al Juzgado Federal</w:t>
        <w:br/>
        <w:t>de Primera Instancia de La Plata N° 1 (Secretarla Electo-</w:t>
        <w:br/>
        <w:t>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fs. 16/17 se consignan las ra-</w:t>
        <w:br/>
        <w:t>zones por las cuales debe otorgarse a tal contra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el carácter de urgente, en virtud de los requerimientos</w:t>
        <w:br/>
        <w:t>originados por el plebiscito provincial del próximo 5 de</w:t>
        <w:br/>
        <w:t>ago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o tanto, corresponde ade-</w:t>
        <w:br/>
        <w:t>cuar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a las necesidades expues-</w:t>
        <w:br/>
        <w:t>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realizar la contratación directa perti-</w:t>
        <w:br/>
        <w:t>nente a los efectos dispuestos en la resolución N°</w:t>
        <w:br/>
        <w:t>270/90 y conforme al pliego de bases y condiciones</w:t>
        <w:br/>
        <w:t>obrante a fs. 18/22, amparando el procedimiento en lo</w:t>
        <w:br/>
        <w:t>previsto por el artículo 56, inciso 3o, apartado d) de</w:t>
        <w:br/>
        <w:t>la Ley de Contabilidad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