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l Expte.N° 228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se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or el Departamento</w:t>
        <w:br/>
        <w:t>de Contaduría a fs. 26, se dispone que el gasto emergente de</w:t>
        <w:br/>
        <w:t>la nueva licitación que se autorizo mediante Resolución N°/</w:t>
        <w:br/>
        <w:t>356 de fecha 2 de julio último (confr* fotocopia obrante a</w:t>
        <w:br/>
        <w:t>fs. 1/3) para la adquisición de los renglones declarados de-</w:t>
        <w:br/>
        <w:t>siertos -aproximadamente AUSTRALES TRES MIL CUATROCIENTOS /</w:t>
        <w:br/>
        <w:t>VEINTE ($A 3.420.--)- deberá afectarse a la Cuenta "Sobran-</w:t>
        <w:br/>
        <w:t>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sentes actua-</w:t>
        <w:br/>
        <w:t>ciones al De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