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84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63/90</w:t>
        <w:br/>
        <w:t>SUPERINTENDENCIA ADMINISTRATIVA</w:t>
        <w:br/>
        <w:t>G.B.1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azones de tiempo no fue pos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r la obra de que se trata en el pliego que con-</w:t>
        <w:br/>
        <w:t>templara otras autorizadas en el inmueble de Lavalle</w:t>
        <w:br/>
        <w:t>1268, tal como se dispuso a fs. 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resulta d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/24 de la Prosecretaría de Obras, los trabajos propues-</w:t>
        <w:br/>
        <w:t>tos en estas actuaciones podrían ser ejecutados aproxima-</w:t>
        <w:br/>
        <w:t>damente en el mes 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providencia de</w:t>
        <w:br/>
        <w:t>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la ejecución de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s a fs. 1 por intermedio de la Dirección Gene-</w:t>
        <w:br/>
        <w:t>ral de Arquitectura y Servicios, debiéndose adquirir por</w:t>
        <w:br/>
        <w:t>intermedio de la Subsecretaría de Administración los ma-</w:t>
        <w:br/>
        <w:t>teriales detallados a fs. 3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nse a la citada</w:t>
        <w:br/>
        <w:t>Dirección General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8</Characters>
  <CharactersWithSpaces>7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7:00Z</dcterms:created>
  <dc:creator>Victor Pagnone</dc:creator>
  <dc:description/>
  <dc:language>en-US</dc:language>
  <cp:lastModifiedBy/>
  <dcterms:modified xsi:type="dcterms:W3CDTF">2006-08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