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-</w:t>
        <w:br/>
        <w:t>tada por el prosecretario administrativo -personal admi-</w:t>
        <w:br/>
        <w:t>nistrativo y técnico- de la Subsecretaría de Administra-</w:t>
        <w:br/>
        <w:t>ción, señor Fermín Ricardo Abregú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