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5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3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254/97, hasta el 31 de mayo de 1998, referente a la</w:t>
        <w:br/>
        <w:t>contratación del doctor Fernando Luis Lagares con categoría</w:t>
        <w:br/>
        <w:t>presupuestaria equivalente al cargo de secretario de juzgado</w:t>
        <w:br/>
        <w:t>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2|95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