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EXP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6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    lo solicitado a    fs.     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65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1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el sentido que</w:t>
        <w:br/>
        <w:t>la renuncia de la doctora Silvina Rodríguez Basavilbaso</w:t>
        <w:br/>
        <w:t>deberá serlo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3 y</w:t>
        <w:br/>
        <w:t>no como se consignara en la misma (Res.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