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289/84 -Ref. N°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9/86.-       -SUPERINTENDENCIA 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noviembre de l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779/86</w:t>
        <w:br/>
        <w:t>del registro del Departamento de Arquitectura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 /</w:t>
        <w:br/>
        <w:t>400.423/86 de la Subsecretaría de Administración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de esta corte Su-</w:t>
        <w:br/>
        <w:t>prem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89 de fecha 6 de diciembre de 1985 (Confr.fs.</w:t>
        <w:br/>
        <w:t>62/64), se adjudicó a la firma"CALCATERRA S.A."la Líci</w:t>
        <w:br/>
        <w:t>tación Pública N° 5/85 para la ejecución de las obras de</w:t>
        <w:br/>
        <w:t>refección del edificio de la calle Paraguay 925, sede*</w:t>
        <w:br/>
        <w:t>de los tribunales nacionales en lo Penal Económico de</w:t>
        <w:br/>
        <w:t>esta Capital, por un importe de $A 272.5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4/55 y 58/59 el Departamento</w:t>
        <w:br/>
        <w:t>de Arquitectura informa respecto de la necesidad de //</w:t>
        <w:br/>
        <w:t>aprobar presupuestos por trabajos adicionales y pr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rro</w:t>
        <w:br/>
        <w:t>ga en el plazo contractual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l Presupuesto deta-</w:t>
        <w:br/>
        <w:t>llado obrante a fs. 5 de trabajos adicionales por mayor</w:t>
        <w:br/>
        <w:t>metraje de Ítems de contrato a reajuste cuyo monto / /</w:t>
        <w:br/>
        <w:t>asciende a AUSTRALES NUEVE MIL DOSCIENTOS,DIEZ Y SEIS</w:t>
        <w:br/>
        <w:t>CON SESENTA Y NUEVE CENTAVOS ($A 9.216,69), como amplia</w:t>
        <w:br/>
        <w:t>ción del contrato suscripto con la firma" CALCATERRA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presupuesto deta-</w:t>
        <w:br/>
        <w:t>llado a fs. 48/51 de un "MAYOR GASTO" -por tiraba jos a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es- cuyo monto asciende a AUSTRALES DIEZ MIL.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CIENTOS CINCUENTA Y SIETE CON VEINTIOCHO CENTAV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10.457,28), como ampliación del contrato suscripto /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"CALCATERRA S.A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3o) Otorgar a la firma*CALCATER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"una ampliación del plazo contractual de obra de cin</w:t>
        <w:br/>
        <w:t>cuenta y dos (52) días corridos, llevando la nueva fe-</w:t>
        <w:br/>
        <w:t>cha de terminación de los trabajos al 17 de diciembre /</w:t>
        <w:br/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terminar que el pago de estos</w:t>
        <w:br/>
        <w:t>trabajos se realizará conforme a las certific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ita el Departamento a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 Aprobar el reconocimiento ae 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es de costos por aplicación de la Ley N° 12.910</w:t>
        <w:br/>
        <w:t>y sus decretos reglamentarios, utilizándose a esos efe£</w:t>
        <w:br/>
        <w:t>tos 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Fijar que -por donde correspon-</w:t>
        <w:br/>
        <w:t>da- se solicite a la firma* CALCATERRA S.A., la amplia-</w:t>
        <w:br/>
        <w:t>ción de la garantía y el sellado de ley correspondi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Determinar que los trabajos re-</w:t>
        <w:br/>
        <w:t>feridos se encuentran comprendidos dentro de los artícu</w:t>
        <w:br/>
        <w:t>los 9°b) y 3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Obras Públicas N°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}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total de AUSTRALES: DIECINUEVE MIL /</w:t>
        <w:br/>
        <w:t>SEISCIENTOS SETENTA Y TRES CON NOVENTA Y SIETE CENTAVOS</w:t>
        <w:br/>
        <w:t>($A 19.673,97)- a la Cuenta: "Sobrantes de Ejercicios An</w:t>
        <w:br/>
        <w:t>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Regístrese, hágase saber al De-</w:t>
        <w:br/>
        <w:t>partamento de Arquitectura y devuélvanse las actuaciones</w:t>
        <w:br/>
        <w:t>a la Subsecretaría de Administración a sus efectos. Dése</w:t>
        <w:br/>
        <w:t>intervención al Registro de Inmuebles Judiciales.-</w:t>
        <w:br/>
        <w:t xml:space="preserve">ame.-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09</Characters>
  <CharactersWithSpaces>24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EXPEDIENTE Nº 289/84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