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817/83.-     Expte. N°1559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 de noviembre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a Ley N° 22.969 que determina la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la de porcentualidad de los Magistrados, Funcionarios y Empleados /</w:t>
        <w:br/>
        <w:t>del Poder Judicial de la Nación y conforme a las disposiciones conte-</w:t>
        <w:br/>
        <w:t>nidas en la Ley N° 22.979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orma en que los citados actos legales determinan</w:t>
        <w:br/>
        <w:t>las nuevas remuneraciones, hace necesario establecer para cada catego-</w:t>
        <w:br/>
        <w:t>ría presupuestaria el total de la asignación mensual y de cada uno de</w:t>
        <w:br/>
        <w:t>los conceptos que la componen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Fijar, a partir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noviembre de 19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las remuneraciones de Magistrados, Funcionarios y Empleados del Poder </w:t>
        <w:br/>
        <w:t>Judicial de la Nación, conforme al detalle obrante en planillas ane-</w:t>
        <w:br/>
        <w:t>xas, que forman parte de la presen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, hágase saber y pase a sus efec-</w:t>
        <w:br/>
        <w:t>tos a 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L PODER JUDICIAL DE LA NACIÓN</w:t>
        <w:br/>
        <w:t>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NOVIEMBRE D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</w:t>
      </w:r>
      <w:r>
        <w:rPr>
          <w:sz w:val="20"/>
          <w:lang w:val="es-ES_tradnl"/>
        </w:rPr>
        <w:t>SUELDO                  COMPENSACIÓN 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</w:t>
      </w:r>
      <w:r>
        <w:rPr>
          <w:sz w:val="20"/>
          <w:lang w:val="es-ES_tradnl"/>
        </w:rPr>
        <w:t>CARGO                                                 BÁSICO                     JERÁRQUICA 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 DE  LA CORTE  SUPREMA                               9.990                          14.985                   24.97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GENERAL  DE   LA  NACIÓN                9.990                             14.985                     24.9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 GENERAL  DE   LA  FISCALÍA</w:t>
        <w:br/>
        <w:t>NACIONAL  DE   INVESTIGACIONES  AD-</w:t>
        <w:br/>
        <w:t>MINISTRATIVAS                                                9.990                       14.985                24.97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 DE  CÁMARA                                               8.999                       13.498                 22.4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                                                 8.999                          13.498                   22.4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 GENERAL  DEL TRABAJO                8.999                         13.498                   22.4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CURADOR  GENERAL  DEL  TRA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                                                             ~             8.999                         13.498                  22.4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  DE  MENORES  DE   2da.    INS-</w:t>
        <w:br/>
        <w:t>TANCIA                                                                      8.999                         13.498                  22.4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  POBRES,    INCAPACES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ENTES  ANTE  LA  CORTE   SUPR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TRIBUNALES   FEDERALES   DE   LA  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TAL                                                               8.999                       13.498                 22.4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DE  LA  CORTE   SUPREMA               8,999                        13.498                  22.4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DE  LA  PROCURACIÓN  G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RAL                                                                  8.999                        13.498                 22.4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 FISCAL  DE  LA 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                                                                     8.999                          13.498                   22.4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 ADJUNTO  DE  LA FISCALÍA</w:t>
        <w:br/>
        <w:t>NACIONAL  DE   INVESTIGACIONES  AD-</w:t>
        <w:br/>
        <w:t>MINISTRATIVAS                                                       8.999                          13.498                   22.4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O  DE  MATRICULA                          8.138                           12.208                    20.3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 DE   1ra.   INSTANCIA                             8.107                      12.161                20.26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L PODER JUDICIAL DE LA NACIÓN</w:t>
        <w:br/>
        <w:t>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NOVIEMBRE D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                                           SUELDO       COMPENSACIÓN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ÁSICO        JERÁRQUICA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LA CÁMARA N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 ELECTORAL                                -        8.107                        12.161        20.26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 DE   LA  CORTE  SU-</w:t>
        <w:br/>
        <w:t>PREMA                                                                         8.107                          12.161                   20.2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LETRADO  DE   LA  COR-</w:t>
        <w:br/>
        <w:t>TE SUPREMA                                                     8.107                      12.161                20.2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LETRADO  DE  LA  PRO-</w:t>
        <w:br/>
        <w:t>CURACIÓN GENERAL                                            8.107                        12.161                 20.2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  POBRES,    INCAPA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AUSENTES DE  1ra.   Y  2da.  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CIA   DEL   INTERIOR                                    8.107                       12.161                 2 0.2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GENERAL                                                  8.107                           12.161                    20.2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 DE   1ra.   INSTANCIA                           6.672                       10.009                 16.6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 DE MENORES  DE  1ra.  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CIA                                                   -                   6.672                          10.009                   16.6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GENERAL  DE  LA FIS-</w:t>
        <w:br/>
        <w:t>CALÍA NACIONAL  DE   INVESTIGA-</w:t>
        <w:br/>
        <w:t>CIONES ADMINISTRATIVAS                                   6.672                          10.009                   16.6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 DE  POBRES,   INCAPAC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V  </w:t>
      </w:r>
      <w:r>
        <w:rPr>
          <w:sz w:val="20"/>
          <w:lang w:val="es-ES_tradnl"/>
        </w:rPr>
        <w:t>AUSENTES  DE  1ra.   Y   2da.  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CIA                                                                       6.672                          10.009                   16.6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 OFICIAL  DE   INCAPA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Y  </w:t>
      </w:r>
      <w:r>
        <w:rPr>
          <w:sz w:val="20"/>
          <w:lang w:val="es-ES_tradnl"/>
        </w:rPr>
        <w:t>AUSENTES  ANTE  LA  JUSTICIA</w:t>
        <w:br/>
        <w:t>NACIONAL  ESPECIAL  EN  LO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MERCIAL                                                              6.672                           10.009                    16.6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 POBRES,   INCAPA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Y  </w:t>
      </w:r>
      <w:r>
        <w:rPr>
          <w:sz w:val="20"/>
          <w:lang w:val="es-ES_tradnl"/>
        </w:rPr>
        <w:t>AUSENTES  DE   1ra.  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 INTERIOR                                                  6.672                       10.009                 16.68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L PODER JUDICIAL DE LA NACIÓN</w:t>
        <w:br/>
        <w:t>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NOVIEMBRE D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                                             SUELDO       COMPENSACION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ÁSICO                 JERÁRQUICA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TOR GENERAL                                     6.672                       10.009                 16.6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MEDICO                                            6.67 2                       10.009                 16.6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MEDICO                                                6.672                      10.009                16.6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QUÍMICO                                            6.672                     10.009                16.6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 CONTADOR                                               6.672                        10.009                  16.6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ALÍGRAFO                                           6.672                       10.009                 16.6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 CÁMARA                                        5.958                             8.938                   14.8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 ASESORÍA  DE  ME-</w:t>
        <w:br/>
        <w:t>NORES  DE   2da.   INSTANCIA                                 5.958                            8.938                   14.8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LETRADO  DE  LA  PRO-</w:t>
        <w:br/>
        <w:t>CURACIÓN  GENERAL  DEL  TRABAJO                     5.958                            8.938                   14.8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LETRADO  DE  LA  FIS-</w:t>
        <w:br/>
        <w:t>CALÍA  NACIONAL  DE   INVESTIGA-</w:t>
        <w:br/>
        <w:t>CIONES  ADMINISTRATIVAS                                  5.958                            8.938                   14.8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OGADO  PRINCIPAL  DE  LA  CÁMA-</w:t>
        <w:br/>
        <w:t>RA NACIONAL  ELECTORAL                                   5.958                           8.938                  14.8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ELECTORAL DE  CAPITAL             5.958                          8.938                  14.8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O  LEGAL                                       5.958                           8.938                  14.8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 LETRADO                                5.958                        8.938                14.8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 JUZGADO                                    5.238                            7.857                   13.0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ELECTORAL DEL   INTE-</w:t>
        <w:br/>
        <w:t>RIOR                                                            5.238                      7.857               13.0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 DE CÁMARA                               5.238                           7.857                  13.0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DE  FISCALÍA  DE CA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                                                                   -              5.238                         7.857                 13.09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L PODER JUDICIAL DE LA NACIÓN</w:t>
        <w:br/>
        <w:t>A PARTIR DEL 1° DE NOVIEMBRE D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          COMPENSACIÓN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                                       BÁSICO                 JERÁRQUICA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DE  FISCALÍA  DE  CA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 DEL  INTERIOR                                   -                   5.238                            7.857                   13.0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DE  DEFENSORIA  ANTE</w:t>
        <w:br/>
        <w:t>LA CORTE  SUPREMA  Y  TRIBU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ES  DE  LA CAPITAL                                   5.238                            7.8 57                   13.0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 ELECTORAL                                   5.238                            7.857                   13.0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 JEFE                                              4.989                            7.483                   12.47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L PODER JUDICIAL DE LA NACIÓN</w:t>
        <w:br/>
        <w:t>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NOVIEMBRE D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</w:t>
      </w:r>
      <w:r>
        <w:rPr>
          <w:sz w:val="20"/>
          <w:lang w:val="es-ES_tradnl"/>
        </w:rPr>
        <w:t>CARGO                                               SUELDO               COMPENSACIÓN    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</w:t>
      </w:r>
      <w:r>
        <w:rPr>
          <w:sz w:val="20"/>
          <w:lang w:val="es-ES_tradnl"/>
        </w:rPr>
        <w:t>BÁSICO                 JERÁRQUICA  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 JEFE  DE  2da.                              4.645                           6.968                       11.6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 DE  DEPARTAMENTO                                        4.570                         6.856                     11.4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CONTADOR  DE   LA 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ERCIAL                                                                   4.303                          6.462                     10.77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o.   JEFE  DE  DEPARTAMENTO                               4.308                           6.462                      10.7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SUPERIOR                                               3.784                        5.675                      9.4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                        3.784                            5.675                         9.4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 DESPACHO DE  1ra.                               3.784                        5.675                      9.4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SUPERIOR DE  1ra.                               3.74 6                        5.620                      9.3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SUPERIOR DE  2da.                               3.709                        5.563                      9.2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SUPERIOR DE  3ra.                               3.671                        5.507                      9.1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SUPERIOR  DE  4ta.                               3.634                        5.451                      9.0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SUPERIOR DE   5ta.                               3.596                        5.395                      8.9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SUPERIOR DE   6ta.                               3.446                        5.170                      8.6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 DESPACHO DE  2da.                               3.44 6                        5.170                      8.6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SUPERIOR  DE   7ma.                               3.297                        4.945                      8.2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SUPERIOR DE   8va.                               2.997                        4.495                      7.4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OFICIAL  SUPERIOR DE  9na.                             2.884                       4.327                     7.2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SUPERIOR                                             2.772                        4.158                      6.9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1ra.                         2.660                     3.990                   6.6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3ra.                         2.548                     3.821                   6.3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SUPERIOR DE   6ta.                             2.323                        3.484                      5.8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7ma.                         2.173                     3.259                   5.4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 DE  PAZ                                                         2.173                        3.259                      5.43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L PODER JUDICIAL DE LA NACIÓN</w:t>
        <w:br/>
        <w:t>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NOVIEMBRE D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                                                       SUELDO               COMPENSACIÓN    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ÁSICO                  JERÁRQUICA  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PRINCIPAL                                                  2.023                            3.034                         5.0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PRINCIPAL DE   2da.                               1.948                          2.922                        4.8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PRINCIPAL  DE   3ra.                               1.873                          2.810                        4.68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 DE   4ta.                               1.723                          2.585                        4.3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 DE   5ta.                               1.648                         2.473                       4.1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 DE   6ta.                               1.574                         2.360                       3.9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  7ma.                             1.498                         2.248                       3.7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                                                                       1.349                         2.023                       3.3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DE   7ma.                                                           1.199                      .   1.798                       2.9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 </w:t>
      </w:r>
      <w:r>
        <w:rPr>
          <w:sz w:val="20"/>
          <w:lang w:val="en-US"/>
        </w:rPr>
        <w:t>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L PODER JUDICIAL DE LA NACIÓN</w:t>
        <w:br/>
        <w:t>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NOVIEMBRE D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CARGO                                        SUELDO      COMPENSACIÓN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ÁSICO       JERÁ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SUPERIOR  DE   8va.                                 2.997                          4.495                        7.4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SUPERIOR  DE  9na.                                 2.922                          4.383                        7.3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SUPERIOR                                                 2.697                          4.046                        6.7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PRINCIPAL                                              2.472                          3.709                        6.1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PRINCIPAL  DE   1ra.                            2.32 3                          3.4 84                        5.8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PRINCIPAL  DE   2da.                          2.173                        3.259                      5.4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PRINCIPAL  DE   3ra.                          2.023                        3.034                      5.0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 DE  4ta.                           1.798                        2.697                      4.49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PRINCIPAL DE   5ta.                          1.686                        2.528                      4.2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PRINCIPAL DE   6ta.                          1.648                        2.473                      4.1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PRINCIPAL  DE  7ma.                          1.611                        2.416                      4.0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PRINCIPAL  DE  8va.                          1.498                        2.248                      3.7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PRINCIPAL  DE   9na.                          1.4 61                        2.192                      3.6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                                                                   1.424                           2.135                        3.5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 1ra.                                                1.386                        2.079                      3.4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DE  2da.                                                1.311                        1.967                      3.2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DE   3ra.                                                1.236                        1.855                      3.0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4ta.                                              1.199                       1.798                     2.9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DE  5ta.                                               1.161                        1.742                      2.9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 6ta.                                                1.124                        1.68 6                      2.8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DE   7ma.                                                1.086                        1.630                      2.71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4</Words>
  <Characters>16699</Characters>
  <CharactersWithSpaces>141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8:00Z</dcterms:created>
  <dc:creator>Proyectos Especiales</dc:creator>
  <dc:description/>
  <dc:language>en-US</dc:language>
  <cp:lastModifiedBy/>
  <dcterms:modified xsi:type="dcterms:W3CDTF">2007-03-23T11:18:00Z</dcterms:modified>
  <cp:revision>3</cp:revision>
  <dc:subject/>
  <dc:title>RESOLUCION N° 1817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