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º    5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º 26.74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23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    a    lo solicitado,    auto-</w:t>
        <w:br/>
        <w:t>rizase a la titular de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suscribir el proyecto obrante a fs.</w:t>
        <w:br/>
        <w:t>8, otorgando el derecho a la percepci</w:t>
      </w:r>
      <w:r>
        <w:rPr>
          <w:rFonts w:eastAsia="Arial" w:ascii="Arial" w:hAnsi="Arial"/>
          <w:color w:val="auto"/>
          <w:sz w:val="20"/>
          <w:lang w:val="es-ES_tradnl"/>
        </w:rPr>
        <w:t>ón del anticipo men-</w:t>
        <w:br/>
        <w:t>sual de pensión, normado por el artículo 5º de la ley</w:t>
        <w:br/>
        <w:t>18.464,    a la señora Eleuteria Segundina More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    y    remítase    a    la    citada</w:t>
        <w:br/>
        <w:t>dependencia para la continuación de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