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3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706/92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uales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de la Justicia Nacio-</w:t>
        <w:br/>
        <w:t>nal de la Capital Federal remite para su pago la factura</w:t>
        <w:br/>
        <w:t>n° 0000-000005 extendida por la firma "P.R.I.C.A.I. S.A"</w:t>
        <w:br/>
        <w:t>-Primer Centro Argentino de Histocompatibilidad e</w:t>
        <w:br/>
        <w:t>Inmunogenética- correspondiente a estudios realizados en</w:t>
        <w:br/>
        <w:t>el mes de mayo de 1992 y sin perjuicio del reintegro que</w:t>
        <w:br/>
        <w:t>proceda atenderse en costas de los res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PESOS CI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L NOVENCIENTOS NUEVE CON OCHENTA Y CUATRO CENTAVOS ($</w:t>
        <w:br/>
        <w:t>5.909,84 y, en consecuencia, autorizar a la Subsecreta-</w:t>
        <w:br/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 firma</w:t>
        <w:br/>
        <w:t>"P.R.I.C.A.I S.A." la factura obrante a fs. 2,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</w:t>
        <w:br/>
        <w:t>003-1-12-1220-230) del Presupuesto General de Gastos pa-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comuníquese a la Cá-</w:t>
        <w:br/>
        <w:t>mara Nacional de Apelaciones en lo Civil de la Capital</w:t>
        <w:br/>
        <w:t>y devuélvase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