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    1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    N</w:t>
      </w:r>
      <w:r>
        <w:rPr>
          <w:rFonts w:eastAsia="Arial" w:ascii="Arial" w:hAnsi="Arial"/>
          <w:color w:val="auto"/>
          <w:sz w:val="20"/>
          <w:lang w:val="es-ES_tradnl"/>
        </w:rPr>
        <w:t>º    25.51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od      25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3   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y gastos de combustible (Decreto 1343/74, Anexo</w:t>
        <w:br/>
        <w:t>I, Articulo 5º, Apartado I, Inciso g), formulado por el</w:t>
        <w:br/>
        <w:t>señor Presidente de la C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cum</w:t>
      </w:r>
      <w:r>
        <w:rPr>
          <w:rFonts w:eastAsia="Arial" w:ascii="Arial" w:hAnsi="Arial"/>
          <w:color w:val="auto"/>
          <w:sz w:val="20"/>
          <w:lang w:val="es-ES_tradnl"/>
        </w:rPr>
        <w:t>án, a favor de los doctores Jorge Víctor MIGUEL,</w:t>
        <w:br/>
        <w:t>Ricarda Mario SANJUAN y Jorge Marcelo PAEZ DE LA TORRE</w:t>
        <w:br/>
        <w:t>por la comisión oficial realizada en el Juzgado Federal</w:t>
        <w:br/>
        <w:t>de Santiago del Estero el 4 de octubre ppdo. y de 3 los</w:t>
        <w:br/>
        <w:t>doctores Víctor Samuel DE LA VEGA MADUEÑO, Ricardo Mario</w:t>
        <w:br/>
        <w:t>SANJUAN y Jorge Marcelo PAEZ DE LA TORRE con motivo de</w:t>
        <w:br/>
        <w:t>la comisión oficial realizada en el Juzgado Federal de</w:t>
        <w:br/>
        <w:t>Catamarca el pasado 10 de octubre, y teniendo en cuenta</w:t>
        <w:br/>
        <w:t>lo dispuesta por las Resoluciones Nos. 1361/95 y</w:t>
        <w:br/>
        <w:t>2333/96, AUTORIZASE a la Dirección de -Administración</w:t>
        <w:br/>
        <w:t>Financiera a dar curso a la petición, conforme las plani-</w:t>
        <w:br/>
        <w:t>llas agregadas a fs. 5/10 y los comprobantes obrantes en</w:t>
        <w:br/>
        <w:t>auto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    gírese el    presente a la</w:t>
        <w:br/>
        <w:t>citada Dirección, para su cumplimiento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