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2361/03                                                  Expte.      nº      592/200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.13-21577/00      y      13-1398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por las cuales tramita el recurso de reconsideraci</w:t>
      </w:r>
      <w:r>
        <w:rPr>
          <w:rFonts w:eastAsia="Arial" w:ascii="Arial" w:hAnsi="Arial"/>
          <w:color w:val="auto"/>
          <w:sz w:val="20"/>
          <w:lang w:val="es-ES_tradnl"/>
        </w:rPr>
        <w:t>ón deducido por la Dra. Laura Victoria Ubertazzi contra la resolución nº 2163/00;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rgumentos expuestos por la peticionaria no aportan elementos de juicio que autoricen a modificar lo dispuesto por la citada resoluci</w:t>
      </w:r>
      <w:r>
        <w:rPr>
          <w:rFonts w:eastAsia="Arial" w:ascii="Arial" w:hAnsi="Arial"/>
          <w:color w:val="auto"/>
          <w:sz w:val="20"/>
          <w:lang w:val="es-ES_tradnl"/>
        </w:rPr>
        <w:t>ón, con fundamento en que, sobre el particular, esta Corte ha establecido que los reintegros a efectuar en concepto de locaciones deben limitarse a los montos abonados por viviendas que reúnan las características indispensables para el alojamiento de los funcionarios y sus grupos familiares, criterio que se aplicó con ajuste al caso, y de conformidad con anteriores precedentes {confr, resoluciones nº 542/92 y 2571/96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recurso de reconsideraci</w:t>
      </w:r>
      <w:r>
        <w:rPr>
          <w:rFonts w:eastAsia="Arial" w:ascii="Arial" w:hAnsi="Arial"/>
          <w:color w:val="auto"/>
          <w:sz w:val="20"/>
          <w:lang w:val="es-ES_tradnl"/>
        </w:rPr>
        <w:t>ón interpuesto por la Dra. Laura Victoria Ubertazzi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