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37/88            EXPTE. S-24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septiembre de 1988.-</w:t>
        <w:br/>
        <w:t>VISTO el expediente S-241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RISCIDO, luis Armando s/lntendencia solicita 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señor Intendente del Tribu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peticiona, por los fundamentos vertidos en el escrito de</w:t>
        <w:br/>
        <w:t>fs. 1/2, la aplicación de una severa medida disciplinaria al</w:t>
        <w:br/>
        <w:t>auxiliar principal de 7a. (P.S.) Luis Armando criscido, por /</w:t>
        <w:br/>
        <w:t>incurrir en reiteradas faltas de puntualidad y asistencia, y</w:t>
        <w:br/>
        <w:t xml:space="preserve">mal desempeño de su función,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impuesto del contenido de es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, el agente formuló el descargo de fs. 6, en el</w:t>
        <w:br/>
        <w:t>cual invocó una serie de trastornos familiares y explicó que</w:t>
        <w:br/>
        <w:t>a causa del deterioro de su salud -en especial en el orden /</w:t>
        <w:br/>
        <w:t>psíquico- sufrió una internación en una clínica especializada</w:t>
        <w:br/>
        <w:t>y padece de obnubilaciones y falta de mem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su virtud, a requeri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cretaría de Superintendencia Judicial, el empleado</w:t>
        <w:br/>
        <w:t>fue sometido a un examen psico-físico por el Servicio de He-</w:t>
        <w:br/>
        <w:t>conocimientoa Médicos, el que no obstante dictaminó que "...go</w:t>
        <w:br/>
        <w:t>za de "buena salud... y puede realizar sus labores específ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impedimentos"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teniendo en cuenta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probación objetiva de las faltas (art. 21 del R.J.N.).</w:t>
        <w:br/>
        <w:t>y los antecedentes del legajo personal del empleado (ver ade-</w:t>
        <w:br/>
        <w:t>más el informe de fs. 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a. (P.S.) LUIS ARMANDO GRISCIDO por el término- de diez(10)</w:t>
        <w:br/>
        <w:t>días sin goce de sueldo (art* 16 del decreto-ley 1285/58)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le saber que de persistir en el incumplimiento de las //</w:t>
        <w:br/>
        <w:t>normas reglamentarias, será pasible de medidas disciplinarias</w:t>
        <w:br/>
        <w:t xml:space="preserve">más severas.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Regístrese,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,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 937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