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</w:t>
      </w:r>
      <w:r>
        <w:rPr>
          <w:rFonts w:ascii="Arial" w:hAnsi="Arial"/>
          <w:sz w:val="20"/>
        </w:rPr>
        <w:t>º 3.450</w:t>
      </w:r>
      <w:r>
        <w:rPr>
          <w:rFonts w:ascii="Arial" w:hAnsi="Arial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8/87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1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53/87 por el</w:t>
        <w:br/>
        <w:t>cual se tramita la Contratación Directa n° 258/87 a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-</w:t>
        <w:br/>
        <w:t>tos de lograr la provisión de muebles metálicos con destino a</w:t>
        <w:br/>
        <w:t>la Cámara Federal de Apelaciones de San Martí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ga-</w:t>
        <w:br/>
        <w:t>les en vigencia, habiéndose expedido respecto de las ofertas /</w:t>
        <w:br/>
        <w:t>presentadas la Comisión de Preadjudicaciones a fs. 24 y 26 y o</w:t>
        <w:br/>
        <w:t>pinado a fs* 35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Convalidar lo actuado por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Contratación Directa n° 258/87 //</w:t>
        <w:br/>
        <w:t>por el importe total de AUSTRALES SIETE MIL DOSCIENTOS CINCUEN</w:t>
        <w:br/>
        <w:t>TA Y D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.252.-) y adjudicar a las firmas que se indican /</w:t>
        <w:br/>
        <w:t>se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ETAL MUEBLES C.I.S.A." renglón</w:t>
        <w:br/>
        <w:t>n° 1 -por menor precio- y renglón</w:t>
        <w:br/>
        <w:t>n° 3 -por menor precio válido- de</w:t>
        <w:br/>
        <w:t>acuerdo a su presupuesto de fs. /</w:t>
        <w:br/>
        <w:t>13/17 y por el importe total de //</w:t>
        <w:br/>
        <w:t>AUSTRALES CINCO MIL OCH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DOS .......................      $A     5.8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ESTABLECIMIENTO METALURGICO B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EL S.R.L."  renglón n° 2 -por /</w:t>
        <w:br/>
        <w:t>menor precio válido- de acuerdo</w:t>
        <w:br/>
        <w:t>a su presupuesto de fs. 18/19 y</w:t>
        <w:br/>
        <w:t>por el importe total de AUSTRA-</w:t>
        <w:br/>
        <w:t>LES UN MIL CUATROCIENTOS TREINTA       $A     1.4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-</w:t>
        <w:br/>
        <w:t>sión de Preadjudicaciones a fs. 26- el renglón n° 2 ($A 260.-)/</w:t>
        <w:br/>
        <w:t>de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Por el Departamento de Contaduría (División /</w:t>
        <w:br/>
        <w:t>Contabilidad) procédase a la modificación contable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Mobla-</w:t>
        <w:br/>
        <w:t>je" (l-05-002-4-41-4120-301) del Presupuesto General de Gastos</w:t>
        <w:br/>
        <w:t>para el Ejercicio Financiero del año 1987 (art. 13 de la Ley /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,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EXPEDIENTE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