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62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14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abril de 1980.-</w:t>
        <w:br/>
        <w:t>Visto el presente expediente N«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6.005/76 y su agregado KQ 262,012/79 d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, por los que s.e tr¿</w:t>
        <w:br/>
        <w:t>mita la realización de trabajos de reparos generales y</w:t>
        <w:br/>
        <w:t>pintura en el edificio donde funciona el Juzgado Fede-</w:t>
        <w:br/>
        <w:t>ral de Primera Instancia de Concepción del Uruguay (Ba</w:t>
        <w:br/>
        <w:t>tre Río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V20 del expediente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262.012/79 obra el presupuesto presentado por el' Ser</w:t>
        <w:br/>
        <w:t>vicio Nacional de Arquitectura, habiendo prestado su //</w:t>
        <w:br/>
        <w:t>conformidad a fs» 2? el señor Juez titular del asient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-</w:t>
        <w:br/>
        <w:t>formado precedentemente*por el Departamento de Arquites</w:t>
        <w:br/>
        <w:t>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con el Servicio</w:t>
        <w:br/>
        <w:t>Nacional de Arquitectura la ejecución de los trabajos de</w:t>
        <w:br/>
        <w:t>referencia, conforme al presupuesto y memoria descripti-</w:t>
        <w:br/>
        <w:t>va obrantes a fs. 1*4-/20 y por el importe total de ÍESOSt</w:t>
        <w:br/>
        <w:t>CÜABBHTA Y CINCO MILLONES OCHOCIENTOS DIEZ Y SEIS MIL NO</w:t>
        <w:br/>
        <w:t>VECIENTOS TREINTA ($ tt5*8l6,93O«--).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Autorizar a la citada Subsé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a liquidar y transferir la suma mencionada preceden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ómente a dicho organismo estatal» debiéndose Imputar</w:t>
        <w:br/>
        <w:t>el gasto a la Cuenta "Sobrantes de Ejercicios Anterip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"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secre-</w:t>
        <w:br/>
        <w:t>taría de Administración, a sus efectos. Hagas© saber</w:t>
        <w:br/>
        <w:t>al Departamento de Arquitectura y dése intervención al</w:t>
        <w:br/>
        <w:t>Hegistro de Inmuebles Judiciales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c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6</Characters>
  <CharactersWithSpaces>13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6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